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56"/>
        </w:rPr>
        <w:t xml:space="preserve">INTEC SR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184785</wp:posOffset>
                </wp:positionV>
                <wp:extent cx="5676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14.5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a Edison, 4 - 42040 CALERNO - RE - ITAL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fisc. e p.i. 01444720351   M RE 013826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CIAA RE N. 186359 - Trib. RE N. 01444720351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TEL. 0522  909727 r.a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X 0522 90974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E-MAIL info@intecslem.i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LKALMAZÁSTECHNIKAI LEÍRÁS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UCCO VETRORESINA</w:t>
      </w:r>
    </w:p>
    <w:p>
      <w:pPr>
        <w:pStyle w:val="Heading9"/>
        <w:rPr/>
      </w:pPr>
      <w:r>
        <w:rPr/>
        <w:t>Üveggyanta kit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Üveggyantával megerősített telítettlen poliészter gyanta alapanyagú kitt.</w:t>
      </w:r>
    </w:p>
    <w:p>
      <w:pPr>
        <w:pStyle w:val="TextBody"/>
        <w:rPr/>
      </w:pPr>
      <w:r>
        <w:rPr/>
        <w:t>Flexibilitása jelentős, magas mechanikai, hő- és vegyiellenállású, a felületre kiválóan tapad. Vastag rétegben is gyors felhordást tesz lehetővé.</w:t>
      </w:r>
    </w:p>
    <w:p>
      <w:pPr>
        <w:pStyle w:val="TextBody"/>
        <w:rPr/>
      </w:pPr>
      <w:r>
        <w:rPr/>
        <w:t>Ezeknek a tulajdonságoknak köszönhet</w:t>
      </w:r>
      <w:r>
        <w:rPr>
          <w:lang w:val="hu-HU"/>
        </w:rPr>
        <w:t>ő</w:t>
      </w:r>
      <w:r>
        <w:rPr/>
        <w:t>, hogy az üveggyantás kitt többféle célnak felel meg. Különösen alkalmas a gépkocsi karosszéria javítására és üveggyantából készült kézműipari termékek kittelésére és összeszerelésére.</w:t>
      </w:r>
    </w:p>
    <w:p>
      <w:pPr>
        <w:pStyle w:val="TextBody"/>
        <w:rPr/>
      </w:pPr>
      <w:r>
        <w:rPr/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FELÜLET</w:t>
            </w:r>
          </w:p>
        </w:tc>
      </w:tr>
    </w:tbl>
    <w:p>
      <w:pPr>
        <w:pStyle w:val="Didascalia"/>
        <w:rPr/>
      </w:pPr>
      <w:r>
        <w:rPr/>
        <w:t>Zsírtalanított és lecsiszolt nyers lemez.</w:t>
      </w:r>
    </w:p>
    <w:p>
      <w:pPr>
        <w:pStyle w:val="Corpodeltesto2"/>
        <w:rPr/>
      </w:pPr>
      <w:r>
        <w:rPr/>
        <w:t>Lecsiszolt üveggyanta.</w:t>
      </w:r>
    </w:p>
    <w:p>
      <w:pPr>
        <w:pStyle w:val="TextBody"/>
        <w:rPr>
          <w:lang w:val="en-US"/>
        </w:rPr>
      </w:pPr>
      <w:r>
        <w:rPr>
          <w:lang w:val="en-US"/>
        </w:rPr>
        <w:object w:dxaOrig="3444" w:dyaOrig="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8.65pt;margin-top:10.5pt;width:59.55pt;height: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1345096" r:id="rId2"/>
        </w:object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ELŐKÉSZÍTÉS</w:t>
            </w:r>
          </w:p>
        </w:tc>
      </w:tr>
    </w:tbl>
    <w:p>
      <w:pPr>
        <w:pStyle w:val="Didascalia"/>
        <w:rPr/>
      </w:pPr>
      <w:r>
        <w:rPr/>
        <w:t>A felületet alaposan meg kell tisztítani; minden oxid maradványt el kell távolítani; szilikoneltávolító hígítóval kell zsírtalanítani.</w:t>
      </w:r>
    </w:p>
    <w:p>
      <w:pPr>
        <w:pStyle w:val="Corpodeltesto2"/>
        <w:rPr/>
      </w:pPr>
      <w:r>
        <w:rPr/>
        <w:t>Az edzőt a szobahőmérséklettől függően kell a kitthez adagoln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Hőmérsékl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ző % súlyban</w:t>
            </w:r>
          </w:p>
        </w:tc>
      </w:tr>
      <w:tr>
        <w:trPr>
          <w:trHeight w:val="8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object w:dxaOrig="3744" w:dyaOrig="34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98.8pt;margin-top:-27.05pt;width:59.55pt;height:56.7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527559765" r:id="rId4"/>
              </w:object>
            </w:r>
            <w:r>
              <w:rPr>
                <w:sz w:val="24"/>
              </w:rPr>
              <w:t>10°C alatt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 – 20°C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°C fölö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 – 3,5 %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 – 2,5 %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 – 1,5 %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két komponenst alaposan el kell keverni.</w:t>
      </w:r>
    </w:p>
    <w:p>
      <w:pPr>
        <w:pStyle w:val="Heading3"/>
        <w:rPr/>
      </w:pPr>
      <w:r>
        <w:rPr/>
        <w:t>FAZÉKIDŐ: 4 – 6 perc 20°C-o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636" w:dyaOrig="34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8.65pt;margin-top:8.2pt;width:59.55pt;height:5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59941615" r:id="rId6"/>
        </w:objec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FELHORDÁS</w:t>
            </w:r>
          </w:p>
        </w:tc>
      </w:tr>
    </w:tbl>
    <w:p>
      <w:pPr>
        <w:pStyle w:val="Didascalia"/>
        <w:rPr/>
      </w:pPr>
      <w:r>
        <w:rPr/>
        <w:t>Egy vagy több rétegben.</w:t>
      </w:r>
    </w:p>
    <w:p>
      <w:pPr>
        <w:pStyle w:val="Corpodeltesto2"/>
        <w:rPr>
          <w:lang w:val="hu-HU"/>
        </w:rPr>
      </w:pPr>
      <w:r>
        <w:rPr>
          <w:lang w:val="hu-HU"/>
        </w:rPr>
        <w:t>Úgy kell felhordani, hogy a kitt egyenletesen tapadjon a felületre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lérhető vastagság: néhány miliméter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60" w:dyaOrig="331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99.2pt;margin-top:0.1pt;width:59.55pt;height:56.7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654828516" r:id="rId8"/>
              </w:object>
            </w:r>
            <w:r>
              <w:rPr/>
              <w:t>SZÁRADÁS</w:t>
            </w:r>
          </w:p>
        </w:tc>
      </w:tr>
    </w:tbl>
    <w:p>
      <w:pPr>
        <w:pStyle w:val="TextBody"/>
        <w:spacing w:before="120" w:after="0"/>
        <w:rPr/>
      </w:pPr>
      <w:r>
        <w:rPr/>
        <w:t>LEVEGŐN – 20°C-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tegek közötti időköz: 8 – 10 per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iszolható: a felhordást követő 35 – 40 perc elteltével.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object w:dxaOrig="3564" w:dyaOrig="32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8.8pt;margin-top:11.2pt;width:59.55pt;height:56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93537963" r:id="rId10"/>
        </w:object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CSISZOLÁS</w:t>
            </w:r>
          </w:p>
        </w:tc>
      </w:tr>
    </w:tbl>
    <w:p>
      <w:pPr>
        <w:pStyle w:val="Didascalia"/>
        <w:rPr/>
      </w:pPr>
      <w:r>
        <w:rPr/>
        <w:t>Szárazon P 40, P 80 csiszolópapírral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95" w:dyaOrig="340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98.8pt;margin-top:1.7pt;width:59.55pt;height:56.7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" ShapeID="ole_rId12" DrawAspect="Content" ObjectID="_1783562821" r:id="rId12"/>
              </w:object>
            </w:r>
            <w:r>
              <w:rPr/>
              <w:t>MŰSZAKI ADATOK</w:t>
            </w:r>
          </w:p>
        </w:tc>
      </w:tr>
    </w:tbl>
    <w:p>
      <w:pPr>
        <w:pStyle w:val="Didascalia"/>
        <w:rPr/>
      </w:pPr>
      <w:r>
        <w:rPr/>
        <w:t>FAJSÚLY: 1400 g/l</w:t>
      </w:r>
    </w:p>
    <w:p>
      <w:pPr>
        <w:pStyle w:val="Normal"/>
        <w:rPr>
          <w:sz w:val="24"/>
        </w:rPr>
      </w:pPr>
      <w:r>
        <w:rPr>
          <w:sz w:val="24"/>
        </w:rPr>
        <w:t>SZÍN: sárga</w:t>
      </w:r>
    </w:p>
    <w:p>
      <w:pPr>
        <w:pStyle w:val="Heading3"/>
        <w:rPr/>
      </w:pPr>
      <w:r>
        <w:rPr/>
        <w:t>TÁROLÁS: 12 hónap száraz és hűvös helyen, hőforrástól táv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EXIBILITÁS: j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ÖSSZEHÚZÓDÁS: semm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FELÜLFESTHETŐSÉG: kivál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VÍZZEL ÉS OLDÓSZERREL SZEMBENI ELLENÁLLÁS: kivál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HŐELLENÁLLÁS: 100 - 110°C</w:t>
      </w:r>
    </w:p>
    <w:p>
      <w:pPr>
        <w:pStyle w:val="TextBody"/>
        <w:rPr/>
      </w:pPr>
      <w:r>
        <w:rPr/>
        <w:t>VOC: 270 g/l</w:t>
      </w:r>
    </w:p>
    <w:p>
      <w:pPr>
        <w:pStyle w:val="TextBody"/>
        <w:rPr/>
      </w:pPr>
      <w:r>
        <w:rPr/>
        <w:t>SZÁRAZANYAG MARADÉK: 82% súlyban</w:t>
      </w:r>
    </w:p>
    <w:p>
      <w:pPr>
        <w:pStyle w:val="TextBody"/>
        <w:rPr/>
      </w:pPr>
      <w:r>
        <w:rPr/>
        <w:t>VISZKOZITÁS: 1.300.000 – 1.500.000 cP (Brookfield; 20°C)</w:t>
      </w:r>
    </w:p>
    <w:p>
      <w:pPr>
        <w:pStyle w:val="TextBody"/>
        <w:spacing w:before="120" w:after="0"/>
        <w:jc w:val="left"/>
        <w:rPr/>
      </w:pPr>
      <w:r>
        <w:rPr/>
        <w:t>Megjegyzés: a fenti VOC és szárazanyag maradék érték sztirolos oldószerre vonatkozik.</w:t>
      </w:r>
    </w:p>
    <w:sectPr>
      <w:headerReference w:type="default" r:id="rId14"/>
      <w:footerReference w:type="default" r:id="rId15"/>
      <w:type w:val="nextPage"/>
      <w:pgSz w:w="11906" w:h="16838"/>
      <w:pgMar w:left="2552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969"/>
      <w:gridCol w:w="1559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A nyomtatás kelte: 1999. szept. 29.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Utolsó átdolgozás kelte: 2000. okt. 31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Átdolgozás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7:42:00Z</dcterms:created>
  <dc:creator>PAOLA</dc:creator>
  <dc:description/>
  <dc:language>en-US</dc:language>
  <cp:lastModifiedBy>Berardi</cp:lastModifiedBy>
  <cp:lastPrinted>1997-01-01T08:13:00Z</cp:lastPrinted>
  <dcterms:modified xsi:type="dcterms:W3CDTF">2002-05-31T11:25:00Z</dcterms:modified>
  <cp:revision>6</cp:revision>
  <dc:subject/>
  <dc:title>INTEC SRL </dc:title>
</cp:coreProperties>
</file>