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rzió: 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észítés dátuma: 2000. ápr.0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tolsó felülvizsgálat: 2007. április 2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 készítmény és a gyártó cég azonosító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CCO POLIFIBRE G2</w:t>
            </w:r>
          </w:p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2 TÖBBSZÁLAS GITT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0/A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öltőalapozó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Gyártó (forgalmazó)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Intec s.r.l. Industria tecno chimica. </w:t>
            </w:r>
          </w:p>
          <w:p>
            <w:pPr>
              <w:pStyle w:val="Normal"/>
              <w:widowControl w:val="false"/>
              <w:spacing w:lineRule="atLeast" w:line="55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ia Edison, 4  42040 Calerno - S.Ilario (R.E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6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2-909727 és 0522-90978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522-909747</w:t>
            </w:r>
          </w:p>
        </w:tc>
      </w:tr>
    </w:tbl>
    <w:p>
      <w:pPr>
        <w:pStyle w:val="CM1"/>
        <w:rPr>
          <w:rFonts w:cs="Arial"/>
        </w:rPr>
      </w:pPr>
      <w:r>
        <w:rPr>
          <w:rFonts w:cs="Arial"/>
        </w:rPr>
      </w:r>
    </w:p>
    <w:p>
      <w:pPr>
        <w:pStyle w:val="Default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-COLOR K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ím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 Budapest Vas Gereben út 4/b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arcolor.h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Összetétel, az alkotórészek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s anyagokra vonatkozó 67/548/EEC számú irányelv értelmében egészségkárosító hatású vagy környezeti veszélyt jelentő anyagok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szá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u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88-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21-00-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, R65, R38,R63, R67,R48/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&lt; 2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iro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2-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26-00-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, R36/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DSZeile"/>
              <w:keepNext w:val="tru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 - &lt; 12,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/>
      </w:pPr>
      <w:r>
        <w:rPr>
          <w:rFonts w:cs="Arial" w:ascii="Arial" w:hAnsi="Arial"/>
        </w:rPr>
        <w:t>A munkahelyi expozíciós határértékeket a 8. fejezet sorolja fel.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Veszélyesség szerinti besorolás: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77914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1.55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ártalmas</w:t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z 1999/45/EK. Számú irányelv és annak módosításai szerint veszélyes készítmény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3"/>
        <w:gridCol w:w="5750"/>
      </w:tblGrid>
      <w:tr>
        <w:trPr>
          <w:trHeight w:val="343" w:hRule="atLeast"/>
        </w:trPr>
        <w:tc>
          <w:tcPr>
            <w:tcW w:w="3005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komponensek:  </w:t>
            </w:r>
          </w:p>
        </w:tc>
        <w:tc>
          <w:tcPr>
            <w:tcW w:w="353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5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ir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53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7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legezve ártal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ató hatású a bőrre és a szem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 w:before="120" w:after="0"/>
        <w:ind w:left="159" w:hanging="0"/>
        <w:jc w:val="both"/>
        <w:rPr/>
      </w:pPr>
      <w:r>
        <w:rPr>
          <w:rFonts w:cs="Arial" w:ascii="Arial" w:hAnsi="Arial"/>
        </w:rPr>
        <w:t>A biztonság veszélyeztetése: tűzveszélyes. Mérsékelt kockázat. Lobbanáspont: 23 és 61°C között. A folyadék olyan gőzöket bocsát ki, amelyek meggyulladhatnak a lobbanásponttal megegyező vagy annál magasabb hőmérsékleten.</w:t>
      </w:r>
    </w:p>
    <w:p>
      <w:pPr>
        <w:pStyle w:val="Normal"/>
        <w:widowControl w:val="false"/>
        <w:spacing w:lineRule="atLeast" w:line="60"/>
        <w:ind w:left="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59" w:hanging="0"/>
        <w:jc w:val="both"/>
        <w:rPr/>
      </w:pPr>
      <w:r>
        <w:rPr>
          <w:rFonts w:cs="Arial" w:ascii="Arial" w:hAnsi="Arial"/>
        </w:rPr>
        <w:t xml:space="preserve">Az egészség veszélyeztetése: Hosszabb időn át belélegezve ártalmas és belélegzése, lenyelése vagy a bőrrel való érintkezése az egészséget komolyan veszélyezteti.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MSDSZeile"/>
        <w:rPr>
          <w:rFonts w:ascii="Arial" w:hAnsi="Arial" w:cs="Arial"/>
          <w:b/>
          <w:b/>
          <w:bCs/>
          <w:vanish/>
          <w:color w:val="000000"/>
          <w:sz w:val="24"/>
          <w:lang w:val="hu-HU"/>
        </w:rPr>
      </w:pPr>
      <w:r>
        <w:rPr>
          <w:rFonts w:cs="Arial" w:ascii="Arial" w:hAnsi="Arial"/>
          <w:b/>
          <w:bCs/>
          <w:vanish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vanish/>
          <w:sz w:val="24"/>
          <w:lang w:val="hu-HU"/>
        </w:rPr>
      </w:pPr>
      <w:r>
        <w:rPr>
          <w:rFonts w:cs="Arial" w:ascii="Arial" w:hAnsi="Arial"/>
          <w:vanish/>
          <w:sz w:val="24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Elsősegélynyújtás és intézkedés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ye friss levegő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elyiséget szellőztetni kell; a sérültet azonnal el kell vinni a szennyezett területről és jól szellőző helyen pihentetni k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 a sérült eszméletlen, élesztési helyzetbe kell helyezni. </w:t>
            </w:r>
          </w:p>
          <w:p>
            <w:pPr>
              <w:pStyle w:val="Normal"/>
              <w:widowControl w:val="false"/>
              <w:spacing w:lineRule="atLeast" w:line="65"/>
              <w:rPr/>
            </w:pPr>
            <w:r>
              <w:rPr>
                <w:rFonts w:cs="Arial" w:ascii="Arial" w:hAnsi="Arial"/>
              </w:rPr>
              <w:t xml:space="preserve">Orvoshoz kell fordulni!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Információ az orvos tájékoztatására: tüdőbe történő belélegzése vegyi tüdőgyulladást okoz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őrrel érintkezé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 használjon oldószereket vagy hígítóka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zembe jutá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unkahelyre szemmosót kell tenn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ye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Lenyelés esetén azonnal forduljon orvoshoz és mutassa meg a csomagolóanyag címkét. orvoshoz kell fordulni; a sérültnek orvosi ásványi vazelin olajat kell adni; de ne adjunk neki tejet és semmilyen növényi vagy állati eredetű zsírt 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sa a személyt melegen és nyugalmi állapotb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hánytasson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zpermetet, alkohol-álló habot, szén-dioxidot, porokat kell haszná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artályokat és a környezetet vízpermettel kell hűte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tóanyag, mely biztonsági okokból nem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ízsugár használata TILOS!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el a termék éghető szerves anyagokat tartalmaz, tűz esetén sűrű, fekete füst keletkezik, amely a veszélyes bomlástermékeket tartalmaz (lásd a 10. részt) A bomlástermékek az egészségre veszélyesek lehetnek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eszély esetén ki kell üríteni a területet. El kell kerülni, hogy arra nem jogosult személyek részt vegyenek az oltási műveletekben. Szélirányban kell elhelyezked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ülönleges védőfelszerelés tűzoltók részére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55"/>
              <w:jc w:val="both"/>
              <w:rPr/>
            </w:pPr>
            <w:r>
              <w:rPr>
                <w:rFonts w:cs="Arial" w:ascii="Arial" w:hAnsi="Arial"/>
              </w:rPr>
              <w:t>A tűzoltáshoz hordozható légzőkészüléket kell viselni. Ha szükséges, gázálarccal ellátott teljes védőruházatot kell haszná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Óvintézkedése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leset, </w:t>
            </w:r>
            <w:r>
              <w:rPr>
                <w:rFonts w:cs="Arial" w:ascii="Arial" w:hAnsi="Arial"/>
                <w:b/>
                <w:sz w:val="28"/>
                <w:szCs w:val="28"/>
              </w:rPr>
              <w:t>az anyag véletlen szabadba jutása eseté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mélyi óvintézkedések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be és bőrre ne kerüljön, védőruházatot kell viselni (védőkesztyű, védőruházat, védőcipő). Biztosítani kell a megfelelő légzésvédelmet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örnyezeti óvintézkedések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sószerrel kell tisztítani. Oldószerek nem használhatók. A kifolyt anyagot nem éghető ab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űjtőtartályt le kell zárni és a helyi előírások szerint hulladékként kell kezelni (lásd: 13. po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Az anyag kezelése és tárolá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tonságos kezelési útmutatá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elé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egadott munkahelyi expozíciós határokat nem szabad túllépni (lásd a 8. részt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sak megfelelő elszívóval ellátott helyen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őrrel, szemmel és ruhával ne érintkez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dohányzást, evést és ivást meg kell tiltani az alkalmazás területé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 vagy köd belégzését el kell kerü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emélyi védelemről lásd a 8. ré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lhasználás előtt alaposan össze kell kever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ználat után jól záródó tartályban kell tárolni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anács a tűz és robbanás elleni védelemhe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g kell előzni, hogy a levegőben akár tűzveszélyes vagy robbanékony, akár a munkahelyen megengedettnél nagyobb gőzkoncentráció létrejöjjön. Az egyik tartályból a másikba való átöntés során földelési intézkedésekre van szükség,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dényzet légmentesen lezárva tartand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árolási helyekre és a tartályokra vonatkozó követelmények: A címkén lévő óvintézkedéseket be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nyitott tartályokat óvatosan vissza kell zárni, és nyílásával felfelé kell tartani, hogy a kifolyást megakadályozzu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oldószergőzök nehezebbek a levegőnél és szétterjedhetnek a padló fölöt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ök levegővel robbanó keveréket alkothat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elektromos berendezéseknek/munkaanyagoknak meg kell felelniük a technológiai biztonsági normák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újtóforrásoktól távol kell tartani - Dohányozni til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és 35 °C között, száraz, jól szellőző helyen kell tárolni, hőtől, gyújtóforrástól és közvetlen napfénytől táv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ajátos nemzeti szabályozásnak megfelelően kell tárol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ács a szokásos tároláshoz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xidálószerektől, erős savaktól vagy bázisoktól, távol kell tart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és, ivás és dohányzás előtt a munkások kötelesek kezet és arcot mos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Helyezzen fel megfelelő személyvédő felszerelést (lásd 8. fejeze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ürítést nem szabad nyomás segítségével végezni. A tartály nem nyomásálló! Mindig az eredetivel azonos anyagú tartályokban kell tárol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artsa be a munkaegészségügyi és munkavédelmi rendszabályokat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ályozza meg az illetéktelen hozzáférést!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utasítások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A tárolóedény még akkor is veszélyes, amikor már nincs benne a termék, tehát az óvintézkedéseket továbbra is be kell tartani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Tárolásra alkalmas anyagok: rozsdamentes acél, rozsdától mentes szénacél vagy burkolt acél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árolásra nem alkalmas anyagok: egyes műanyagok, polisztirol, természetes és szintetikus gumik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48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hol ez ésszerűen kivitelezhető, helyi elszívás és jó általános szellőztetés segítségével kell elérn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 szórókészülék kezelőjének még akkor is kényszerlevegős légzőkészüléket kell viselnie, ha a jó szellőztetés biztosított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i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u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véd</w:t>
      </w:r>
      <w:r>
        <w:rPr>
          <w:rFonts w:cs="Arial" w:ascii="Arial" w:hAnsi="Arial"/>
        </w:rPr>
        <w:t>ő</w:t>
      </w:r>
      <w:r>
        <w:rPr>
          <w:rFonts w:cs="Arial" w:ascii="Arial" w:hAnsi="Arial"/>
          <w:b/>
          <w:bCs/>
        </w:rPr>
        <w:t xml:space="preserve">felszerel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zés védelem 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órásnál kényszerlevegős légzőkészüléket kell használ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zvédel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ezet kell mosni és védőkrémet használ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mvédelem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álarcot kell vise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- és testvédelem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Kesztyű: nitrilkaucsukalap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izikai és kémiai tulajdonság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ilárd paszta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llegzetesen arom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bban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61 °C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ív sűrűsé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65</w:t>
            </w:r>
            <w:r>
              <w:rPr>
                <w:rFonts w:cs="Arial" w:ascii="Arial" w:hAnsi="Arial"/>
              </w:rPr>
              <w:t xml:space="preserve">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(20 °C-on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ldhatóság: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hatatlan a következő(k)ben: hideg víz, forró víz, egyes szerves oldószerekben oldódik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C</w:t>
            </w:r>
            <w:r>
              <w:rPr>
                <w:rFonts w:cs="Arial" w:ascii="Arial" w:hAnsi="Arial"/>
              </w:rPr>
              <w:t xml:space="preserve"> (g/l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Stabilitás és reakciókészsé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 javasolt tárolási és kezelési feltételek betartása mellett stabil (lásd a 7. pontot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Kerülendő körülmények: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ormál körülmények között stabil; a magas hőmérséklet , a hőforrások, nyílt láng és szikrák kerülendők.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ektrosztatikus töltések felhalmozódása kerülendő.</w:t>
      </w:r>
    </w:p>
    <w:p>
      <w:pPr>
        <w:pStyle w:val="Normal"/>
        <w:widowControl w:val="false"/>
        <w:spacing w:lineRule="atLeast" w:line="65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Kerülendő anyagok: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Égést tápláló anyagoktól távol tartandó. A termék meggyulladhat.</w:t>
      </w:r>
    </w:p>
    <w:p>
      <w:pPr>
        <w:pStyle w:val="Normal"/>
        <w:widowControl w:val="false"/>
        <w:spacing w:lineRule="atLeast" w:line="55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omlásból adódó veszély: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ermék normál körülmények között stabil. Égése vagy bomlása során mérgező vagy ingerlő hatású gőzök keletkezhetnek.Veszélyes bomlástermékek: szénmonoxid, szén-dioxid, füst, nitrogén-oxid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rős exoterm reakciók elkerülése érdekében tartsa távol a következő anyagoktól: oxidáló anyagok, erős lúgok, erős sav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t tartályokban a nyomásnövekedés a tartály deformálódását, felfúvódását, szélsőséges esetekben annak felrobbanását okozh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oxikológiai adat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mponens oldószergőzeinek expozíciója a megállapított munkahelyi expozíciós határ felett egészségkárosodást okozhat. Mint például: nyálkahártya irritáció, légzőrendszeri irritáció, a vese, máj és központi idegrendszer károsod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ünetek és jelek: fejfájás, szédülés, fáradtság, izomgyengeség, álmosság és szélsőséges esetben eszméletvesztés. A levegőben lévő cseppek belégzése izgathatja a légzőrendszer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yan személyeknél, amelyeknél korábban érzékenység alakult ki, később akkor is asztmás tünetek jelentkezhetnek, ha a légköri koncentráció jóval a munkahelyi   kitettségi határértékek alatt van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észítménnyel való ismételt vagy elhúzódó érintkezés eltávolítja a bőr természetes zsírtartalmát és kiszárítja a bőrt. A termék felszívódhat a bőrön keresztü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irritáció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embe fröccsenő folyadék szemirritációt és visszafordítható szemsérülést okoz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sztirollal kapcsolatos hatások a következők:</w:t>
      </w:r>
    </w:p>
    <w:p>
      <w:pPr>
        <w:pStyle w:val="Normal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ut toxicitás:</w:t>
      </w:r>
    </w:p>
    <w:p>
      <w:pPr>
        <w:pStyle w:val="Normal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jon keresztül (patkány) LD50 = 4370 mg/Kg; belélegzés útján LC50 </w:t>
      </w:r>
      <w:r>
        <w:rPr>
          <w:rFonts w:cs="Arial" w:ascii="Arial" w:hAnsi="Arial"/>
          <w:lang w:val="de-DE"/>
        </w:rPr>
        <w:t>&gt; 5 mg/lt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Hamar jelentkező toxicitás: irritáló hatása van a légutakra és a bélnyálkahártyára, mérgező hatása van a központi idegrendszerre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 xml:space="preserve">Szembejutás: irritáló. Az érintkezés égető érzést kelt, pirosodást okoz és irritálja a bélnyálkahártyát. 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Bőrrel való érintkezés: irritáló. Többszöri kontaktus a bőr kiszáradását okozza. Bőrön keresztül felszívódhat és  ezáltal mérgezést eredményezhet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Krónikus toxicitás: hányingert, étvágytalanságot és általános depressziót okozhat. A többszöri érintkezés károsítja a májat, az idegrendszert és a légzőrendszert.</w:t>
      </w:r>
    </w:p>
    <w:p>
      <w:pPr>
        <w:pStyle w:val="Header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ényérzékenység: Nincs bőrre gyakorolt fényérzékenység keltő hatása.</w:t>
      </w:r>
    </w:p>
    <w:p>
      <w:pPr>
        <w:pStyle w:val="Header"/>
        <w:widowControl w:val="false"/>
        <w:spacing w:lineRule="atLeast" w:line="7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utáció, torzfejlődés és rákkeltő hatás: ilyet még nem észleltek.</w:t>
      </w:r>
    </w:p>
    <w:p>
      <w:pPr>
        <w:pStyle w:val="Header"/>
        <w:widowControl w:val="false"/>
        <w:spacing w:lineRule="atLeast" w:line="7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jegyzé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Ökotoxicitá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környezetre veszélyes anyagokat tartalmaz (lásd a 2. fejezete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 : </w:t>
      </w:r>
    </w:p>
    <w:p>
      <w:pPr>
        <w:pStyle w:val="Normal"/>
        <w:widowControl w:val="false"/>
        <w:spacing w:lineRule="atLeast" w:line="7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legjobb munkaeljárás szerint kell alkalmazni és kerülni kell a termék környezetbe ju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 Hulladékkezelés, ártalmatlanít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R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ódja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DG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Ütemtervek vészhelyzet esetére(EmS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05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zennyező a tengerre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IATA 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lföldi víziuta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Szabályozási információ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ir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Ártalma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10 Gyúléko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20 Belélegezve ártal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6/38  Szem- és bőrizgató hatás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mondat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tLeast" w: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/7 Az edényzet jól lezárva, hűvös helyen tartandó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 A keletkező gázt/füstöt/</w:t>
            </w:r>
            <w:r>
              <w:rPr>
                <w:rFonts w:cs="Arial" w:ascii="Arial" w:hAnsi="Arial"/>
                <w:b/>
              </w:rPr>
              <w:t>gőzt</w:t>
            </w:r>
            <w:r>
              <w:rPr>
                <w:rFonts w:cs="Arial" w:ascii="Arial" w:hAnsi="Arial"/>
              </w:rPr>
              <w:t>/permetet nem szabad belélegezni (a gyártó határozza me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ország: </w:t>
      </w:r>
    </w:p>
    <w:p>
      <w:pPr>
        <w:pStyle w:val="Normal"/>
        <w:rPr/>
      </w:pPr>
      <w:r>
        <w:rPr>
          <w:rFonts w:cs="Arial" w:ascii="Arial" w:hAnsi="Arial"/>
        </w:rPr>
        <w:t>A termék és hulladéka csatornába, felszíni vízfolyásba, talajba, talajvízbe nem kerül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yarországi nemzeti előírás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>25/2000. (IX.30.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EüM-SZCSM együttes rendelete</w:t>
            </w:r>
            <w:r>
              <w:rPr>
                <w:rFonts w:cs="Arial" w:ascii="Arial" w:hAnsi="Arial"/>
              </w:rPr>
              <w:t xml:space="preserve">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KöM</w:t>
            </w:r>
            <w:r>
              <w:rPr>
                <w:rFonts w:cs="Arial" w:ascii="Arial" w:hAnsi="Arial"/>
              </w:rPr>
              <w:t xml:space="preserve"> rendelet a hulladékok jegyzékérő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vábbi figyelmeztető kifejezések: </w:t>
      </w:r>
    </w:p>
    <w:p>
      <w:pPr>
        <w:pStyle w:val="Normal"/>
        <w:widowControl w:val="false"/>
        <w:spacing w:lineRule="atLeast" w:line="65" w:before="60" w:after="0"/>
        <w:ind w:left="142" w:hanging="0"/>
        <w:rPr/>
      </w:pPr>
      <w:r>
        <w:rPr>
          <w:rFonts w:cs="Arial" w:ascii="Arial" w:hAnsi="Arial"/>
        </w:rPr>
        <w:t>A címkézés a professzionális használatra készült termékeken használható.</w:t>
      </w:r>
    </w:p>
    <w:p>
      <w:pPr>
        <w:pStyle w:val="Normal"/>
        <w:widowControl w:val="false"/>
        <w:spacing w:lineRule="atLeast" w:line="55"/>
        <w:ind w:left="142" w:hanging="0"/>
        <w:jc w:val="both"/>
        <w:rPr/>
      </w:pPr>
      <w:r>
        <w:rPr>
          <w:rFonts w:cs="Arial" w:ascii="Arial" w:hAnsi="Arial"/>
        </w:rPr>
        <w:t>A termék kiskereskedelmi forgalmazása változtatásokat tehet szükségessé az óvatossági tanácsok, vagyis az S mondatok alkalmazás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Egyéb tudnivaló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vábbi információ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ir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0 Gyúléko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20 Belélegezve ártal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36/38  Szem- és bőrizgató hatás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u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1 Nagyon gyúlék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36/38 Szem- és bőrizgató hatású. </w:t>
      </w:r>
    </w:p>
    <w:p>
      <w:pPr>
        <w:pStyle w:val="Normal"/>
        <w:rPr/>
      </w:pPr>
      <w:r>
        <w:rPr>
          <w:rFonts w:cs="Arial" w:ascii="Arial" w:hAnsi="Arial"/>
        </w:rPr>
        <w:t xml:space="preserve">R48/20 Hosszabb időn át belélegezve ártalmas: súlyos egészségkárosodást okozhat. </w:t>
      </w:r>
    </w:p>
    <w:p>
      <w:pPr>
        <w:pStyle w:val="Normal"/>
        <w:rPr/>
      </w:pPr>
      <w:r>
        <w:rPr>
          <w:rFonts w:cs="Arial" w:ascii="Arial" w:hAnsi="Arial"/>
        </w:rPr>
        <w:t xml:space="preserve">R63 A születendő gyermeket károsíth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65 Lenyelve ártalmas, aspiráció esetén tüdőkárosodást okozh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67 A gőzök belégzése álmosságot vagy szédülést okoz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bben a biztonsági adatlapban közölt információ legjobb tudásunk, információink és meggyőződésünk szerint kiadásának időpontjában helyes. A megadott információ csak iránymutatónak van szánva a biztonságos kezeléshez, használathoz, feldolgozáshoz, tároláshoz, szállításhoz, hulladék elhelyezéshez és megsemmisítéshez és nem arra, hogy garanciának vagy minőségi követelménynek tekintsék. Az információ csak a megadott anyagra vonatkozik és nem biztos, hogy érvényes az anyagra ha más anyagokkal együtt vagy bármely eljárásban használják, kivéve, ha a szövegben fel van sor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tonsági adatlap a 2001/58/EC utasítás szerint készült valamint a 67/548/CE, 1999/45/CE EEC módosítása szerint frissített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A készítmény 230 g/l VOC tartalmú. </w:t>
      </w:r>
    </w:p>
    <w:p>
      <w:pPr>
        <w:pStyle w:val="Normal"/>
        <w:rPr/>
      </w:pPr>
      <w:r>
        <w:rPr>
          <w:rFonts w:cs="Arial" w:ascii="Arial" w:hAnsi="Arial"/>
        </w:rPr>
        <w:t>A 2004/42/CE  EU-direktíva l 2.1 pontja valamint a magyar hatályos 25/2006 (II.3.) korm.rend, értelmében a B</w:t>
      </w:r>
      <w:r>
        <w:rPr>
          <w:rFonts w:cs="Arial" w:ascii="Arial" w:hAnsi="Arial"/>
          <w:b/>
        </w:rPr>
        <w:t xml:space="preserve"> alkategóriába</w:t>
      </w:r>
      <w:r>
        <w:rPr>
          <w:rFonts w:cs="Arial" w:ascii="Arial" w:hAnsi="Arial"/>
        </w:rPr>
        <w:t xml:space="preserve"> tartozik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 a készítményre meghatározott  VOC határérték: 250 g/l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április 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-COLOR Kf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65"/>
      <w:ind w:left="5664" w:firstLine="708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TUCCO POLIFIBRE G2</w:t>
    </w:r>
  </w:p>
  <w:p>
    <w:pPr>
      <w:pStyle w:val="Normal"/>
      <w:widowControl w:val="false"/>
      <w:spacing w:lineRule="atLeast" w:line="65"/>
      <w:ind w:left="284" w:hanging="0"/>
      <w:jc w:val="right"/>
      <w:rPr/>
    </w:pPr>
    <w:r>
      <w:object w:dxaOrig="9684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pt;width:77.65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6143765" r:id="rId1"/>
      </w:object>
    </w:r>
    <w:r>
      <w:rPr>
        <w:szCs w:val="28"/>
      </w:rPr>
      <w:tab/>
    </w:r>
    <w:r>
      <w:rPr>
        <w:b/>
      </w:rPr>
      <w:t xml:space="preserve"> </w:t>
    </w:r>
  </w:p>
  <w:p>
    <w:pPr>
      <w:pStyle w:val="Header"/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4:00Z</dcterms:created>
  <dc:creator>Ollé Béla</dc:creator>
  <dc:description/>
  <dc:language>en-US</dc:language>
  <cp:lastModifiedBy>Tisza Park Kft.</cp:lastModifiedBy>
  <cp:lastPrinted>2005-10-12T16:35:00Z</cp:lastPrinted>
  <dcterms:modified xsi:type="dcterms:W3CDTF">2007-05-16T12:17:00Z</dcterms:modified>
  <cp:revision>3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688066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3 db adatlap és címketerv</vt:lpwstr>
  </property>
  <property fmtid="{D5CDD505-2E9C-101B-9397-08002B2CF9AE}" pid="6" name="_PreviousAdHocReviewCycleID">
    <vt:r8>2121894617</vt:r8>
  </property>
</Properties>
</file>