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rzió: 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észítés dátuma: 2000. ápr.0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tolsó felülvizsgálat: 2007. április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olante 1K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öltőszigetelő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Gyártó (forgalmazó)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c s.r.l. Industria tecno chimica. </w:t>
            </w:r>
          </w:p>
          <w:p>
            <w:pPr>
              <w:pStyle w:val="Normal"/>
              <w:widowControl w:val="false"/>
              <w:spacing w:lineRule="atLeast" w:line="55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Edison, 4    42040 Calerno - S.Ilario (R.E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2-909727 és 0522-90978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522-909747</w:t>
            </w:r>
          </w:p>
        </w:tc>
      </w:tr>
    </w:tbl>
    <w:p>
      <w:pPr>
        <w:pStyle w:val="CM1"/>
        <w:rPr>
          <w:rFonts w:cs="Arial"/>
        </w:rPr>
      </w:pPr>
      <w:r>
        <w:rPr>
          <w:rFonts w:cs="Arial"/>
        </w:rPr>
      </w:r>
    </w:p>
    <w:p>
      <w:pPr>
        <w:pStyle w:val="Default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-COLOR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 Budapest Vas Gereben út 4/b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arcolor.h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s anyagokra vonatkozó 67/548/EEC számú irányelv értelmében egészségkárosító hatású vagy környezeti veszélyt jelentő anyagok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2-95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-356-00-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, 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7, R51/53,R10,R66, R67, R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4 trimetilbenz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63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43-00-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, 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, R36/37/38,R51/53, R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benz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41-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3-00-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, R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l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-20-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2-00-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/21, R38, 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,5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u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88-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21-00-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, R65, R38,R63, R67,R48/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9-12,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munkahelyi expozíciós határértékeket a 8. fejezet sorolja fel.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eszélyesség szerinti besorolás: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791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1.55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ártalmas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2"/>
        <w:gridCol w:w="5751"/>
      </w:tblGrid>
      <w:tr>
        <w:trPr>
          <w:trHeight w:val="343" w:hRule="atLeast"/>
        </w:trPr>
        <w:tc>
          <w:tcPr>
            <w:tcW w:w="3005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52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51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, tolu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52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75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úléko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lélegezve és bőrrel érintkezve ártalm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rgező a vízi szervezetekre, a vízi környezetben hosszantartó károsodást okoz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MSDSZeile"/>
        <w:rPr>
          <w:rFonts w:ascii="Arial" w:hAnsi="Arial" w:cs="Arial"/>
          <w:b/>
          <w:b/>
          <w:bCs/>
          <w:vanish/>
          <w:color w:val="000000"/>
          <w:sz w:val="24"/>
          <w:lang w:val="hu-HU"/>
        </w:rPr>
      </w:pPr>
      <w:r>
        <w:rPr>
          <w:rFonts w:cs="Arial" w:ascii="Arial" w:hAnsi="Arial"/>
          <w:b/>
          <w:bCs/>
          <w:vanish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ye friss levegő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et szellőztetni kell; a sérültet azonnal el kell vinni a szennyezett területről és jól szellőző helyen pihentetni k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 adjon szájon keresztül semmi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sérült eszméletlen, élesztési helyzetbe kell helyezni. </w:t>
            </w:r>
          </w:p>
          <w:p>
            <w:pPr>
              <w:pStyle w:val="Normal"/>
              <w:widowControl w:val="false"/>
              <w:spacing w:lineRule="atLeast" w:line="65"/>
              <w:rPr/>
            </w:pPr>
            <w:r>
              <w:rPr>
                <w:rFonts w:cs="Arial" w:ascii="Arial" w:hAnsi="Arial"/>
              </w:rPr>
              <w:t xml:space="preserve">Orvoshoz kell fordulni!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Információ az orvos tájékoztatására: tüdőbe történő belélegzése vegyi tüdőgyulladást okoz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őrrel érintkezé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használjon oldószereket vagy hígítóka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zembe jutá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unkahelyre szemmosót kell tenn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ye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enyelés esetén azonnal forduljon orvoshoz és mutassa meg a csomagolóanyag címkét. orvoshoz kell fordulni; a sérültnek orvosi ásványi vazelin olajat kell adni; de ne adjunk neki tejet és semmilyen növényi vagy állati eredetű zsírt 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sa a személyt melegen és nyugalmi állapotb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ánytasso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permetet, alkohol-álló habot, szén-dioxidot, porokat kell haszná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rtályokat és a környezetet vízpermettel kell hűte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óanyag, mely biztonsági okokból nem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ízsugár használata TILOS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el a termék éghető szerves anyagokat tartalmaz, tűz esetén sűrű, fekete füst keletkezik, amely a veszélyes bomlástermékeket tartalmaz (lásd a 10. részt) A bomlástermékek az egészségre veszélyesek lehetne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szély esetén ki kell üríteni a területet. El kell kerülni, hogy arra nem jogosult személyek részt vegyenek az oltási műveletekben. Szélirányban kell elhelyezked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ülönleges védőfelszerelés tűzoltók részére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55"/>
              <w:jc w:val="both"/>
              <w:rPr/>
            </w:pPr>
            <w:r>
              <w:rPr>
                <w:rFonts w:cs="Arial" w:ascii="Arial" w:hAnsi="Arial"/>
              </w:rPr>
              <w:t>A tűzoltáshoz hordozható légzőkészüléket kell viselni. Ha szükséges, gázálarccal ellátott teljes védőruházatot kell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Óvintézkedés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leset, </w:t>
            </w:r>
            <w:r>
              <w:rPr>
                <w:rFonts w:cs="Arial" w:ascii="Arial" w:hAnsi="Arial"/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rnyezeti óvintézkedések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sószerrel kell tisztítani. Oldószerek nem használhatók. A kifolyt anyagot nem éghető ab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űjtőtartályt le kell zárni és a helyi előírások szerint hulladékként kell kezelni (lásd: 13. po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nságos kezelési útmutatá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é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egadott munkahelyi expozíciós határokat nem szabad túllépni (lásd a 8. részt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sak megfelelő elszívóval ellátott helyen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őrrel, szemmel és ruhával ne érintkez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dohányzást, evést és ivást meg kell tiltani az alkalmazás terül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gőz vagy köd belégzését el kell kerü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emélyi védelemről lásd a 8. ré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lhasználás előtt alaposan össze kell kever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ználat után jól záródó tartályban kell tárolni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nács a tűz és robbanás elleni védelemhe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g kell előzni, hogy a levegőben akár tűzveszélyes vagy robbanékony, akár a munkahelyen megengedettnél nagyobb gőzkoncentráció létrejöjjön. Az egyik tartályból a másikba való átöntés során földelési intézkedésekre van szükség,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dényzet légmentesen lezárva tartandó.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árolási helyekre és a tartályokra vonatkozó követelmények: A címkén lévő óvintézkedéseket be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nyitott tartályokat óvatosan vissza kell zárni, és nyílásával felfelé kell tartani, hogy a kifolyást megakadályozzu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oldószergőzök nehezebbek a levegőnél és szétterjedhetnek a padló fölö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ök levegővel robbanó keveréket alkothat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elektromos berendezéseknek/munkaanyagoknak meg kell felelniük a technológiai biztonsági normák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újtóforrásoktól távol kell tartani - Dohányozni til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és 35 °C között, száraz, jól szellőző helyen kell tárolni, hőtől, gyújtóforrástól és közvetlen napfénytől tá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ajátos nemzeti szabályozásnak megfelelően kell táro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ács a szokásos tároláshoz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xidálószerektől, erős savaktól vagy bázisoktól távol kell tar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és, ivás és dohányzás előtt a munkások kötelesek kezet és arcot mos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Helyezzen fel megfelelő személyvédő felszerelést (lásd 8. fejez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ürítést nem szabad nyomás segítségével végezni. A tartály nem nyomásálló! Mindig az eredetivel azonos anyagú tartályokban kell tárol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artsa be a munkaegészségügyi és munkavédelmi rendszabályokat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ályozza meg az illetéktelen hozzáférést!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utasítás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A tárolóedény még akkor is veszélyes, amikor már nincs benne a termék, tehát az óvintézkedéseket továbbra is be kell tartan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Tárolásra alkalmas anyagok: rozsdamentes acél, rozsdától mentes szénacél vagy burkolt acél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árolásra nem alkalmas anyagok: egyes műanyagok, polisztirol, természetes és szintetikus gumik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hol ez ésszerűen kivitelezhető, helyi elszívás és jó általános szellőztetés segítségével kell elér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szórókészülék kezelőjének még akkor is kényszerlevegős légzőkészüléket kell viselnie, ha a jó szellőztetés biztosított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2-9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4-trimetilben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6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u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véd</w:t>
      </w:r>
      <w:r>
        <w:rPr>
          <w:rFonts w:cs="Arial" w:ascii="Arial" w:hAnsi="Arial"/>
        </w:rPr>
        <w:t>ő</w:t>
      </w:r>
      <w:r>
        <w:rPr>
          <w:rFonts w:cs="Arial" w:ascii="Arial" w:hAnsi="Arial"/>
          <w:b/>
          <w:bCs/>
        </w:rPr>
        <w:t xml:space="preserve">felszerel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zés védelem 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etezésnél kényszerlevegős légzőkészüléket kell használ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zvédel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zet kell mosni és védőkrémet használ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mvédelem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álarcot kell vise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- és testvédelem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esztyű: nitrilkaucsukalap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olyadék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ín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a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ullad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és 55 °C közö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jsúly (g/c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53</w:t>
            </w:r>
            <w:r>
              <w:rPr>
                <w:rFonts w:cs="Arial" w:ascii="Arial" w:hAnsi="Arial"/>
              </w:rPr>
              <w:t xml:space="preserve"> (Víz=1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ldhatóság: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hatatlan a következő(k)ben: hideg víz, forró víz, egyes szerves oldószerekben oldódik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C</w:t>
            </w:r>
            <w:r>
              <w:rPr>
                <w:rFonts w:cs="Arial" w:ascii="Arial" w:hAnsi="Arial"/>
              </w:rPr>
              <w:t xml:space="preserve"> (g/l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 javasolt tárolási és kezelési feltételek betartása mellett stabil (lásd a 7. pont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eszélyes bomlástermékek: szénmonoxid, szén-dioxid, füst, nitrogén-oxid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erős exoterm reakciók elkerülése érdekében tartsa távol a következő anyagoktól: oxidáló anyagok, erős lúgok, erős sav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adat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mponens oldószergőzeinek expozíciója a megállapított munkahelyi expozíciós határ felett egészségkárosodást okozhat. Mint például: nyálkahártya irritáció, légzőrendszeri irritáció, a vese, máj és központi idegrendszer károso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ünetek és jelek: fejfájás, szédülés, fáradtság, izomgyengeség, álmosság és szélsőséges esetben eszméletvesztés. A levegőben lévő cseppek belégzése izgathatja a légzőrendsze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yan személyeknél, amelyeknél korábban érzékenység alakult ki, később akkor is asztmás tünetek jelentkezhetnek, ha a légköri koncentráció jóval a munkahelyi   kitettségi határértékek alatt va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észítménnyel való ismételt vagy elhúzódó érintkezés eltávolítja a bőr természetes zsírtartalmát és kiszárítja a bőrt. A termék felszívódhat a bőrön keresztü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irritáció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be fröccsenő folyadék szemirritációt és visszafordítható szemsérülést okoz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z enyhén aromás szolvensnaftával (petróleum) kapcsolatos hatások a következők:</w:t>
      </w:r>
    </w:p>
    <w:p>
      <w:pPr>
        <w:pStyle w:val="Normal"/>
        <w:widowControl w:val="false"/>
        <w:spacing w:lineRule="atLeast" w:line="60"/>
        <w:ind w:left="992" w:hanging="0"/>
        <w:jc w:val="both"/>
        <w:rPr/>
      </w:pPr>
      <w:r>
        <w:rPr>
          <w:rFonts w:cs="Arial" w:ascii="Arial" w:hAnsi="Arial"/>
        </w:rPr>
        <w:t>Belélegzés: a megengedett szintnél magasabb koncentrációjú  kigőzölgések ingerlő hatással vannak a szemre és a légcsőre, szédülést, fejfájást okozhatnak és károsíthatják a központi idegrendszert.</w:t>
      </w:r>
    </w:p>
    <w:p>
      <w:pPr>
        <w:pStyle w:val="Normal"/>
        <w:widowControl w:val="false"/>
        <w:spacing w:lineRule="atLeast" w:line="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őrrel való érintkezés: alacsony mérgezési index, a gyakori és hosszan tartó érintkezések kiszáríthatják a bőrt és bőrgyullladást is okozhatnak.</w:t>
      </w:r>
    </w:p>
    <w:p>
      <w:pPr>
        <w:pStyle w:val="Normal"/>
        <w:widowControl w:val="false"/>
        <w:spacing w:lineRule="atLeast" w:line="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kellemetlenségeket okoz, de nem károsítja a szemszövetet.</w:t>
      </w:r>
    </w:p>
    <w:p>
      <w:pPr>
        <w:pStyle w:val="Normal"/>
        <w:widowControl w:val="false"/>
        <w:spacing w:lineRule="atLeast" w:line="60"/>
        <w:ind w:left="993" w:hanging="0"/>
        <w:jc w:val="both"/>
        <w:rPr/>
      </w:pPr>
      <w:r>
        <w:rPr>
          <w:rFonts w:cs="Arial" w:ascii="Arial" w:hAnsi="Arial"/>
        </w:rPr>
        <w:t>Lenyelés: ha nyelés vagy hányás során akár kis mennyiségű folyadék bejut a légzőrendszerbe az tüdőgyulladást vagy tüdővizenyőt eredményezhet.</w:t>
      </w:r>
    </w:p>
    <w:p>
      <w:pPr>
        <w:pStyle w:val="Normal"/>
        <w:widowControl w:val="false"/>
        <w:spacing w:lineRule="atLeast" w:line="60" w:before="60" w:after="0"/>
        <w:ind w:left="142" w:hanging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lang w:val="fr-FR"/>
        </w:rPr>
        <w:t>1,2,4-trimetilbenzollal kapcsolatos hatások a következő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tLeast" w:line="60" w:before="6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érgező hatás: a legnagyobb veszélyt tüdőbe történő belélegzése jelenti ami vegyi tüdőgyulladást és tüdővizenyő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legzés: az erősen koncentrált kigőzölgés belélegzése ingerlő hatással van a légutakra, álmosságot, hányingert és fejfájást okoz.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nyelés: ingerlő hatással lehet a nyálkahártyára,hasi fájdalmakat, görcsöket és hasmenés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ingerlő hatása van és enyhe szaruhártyakárosodást okozhat, ez azonban teljesen visszafordítható 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Bőrrel való érintkezés: a bőr kiszáradását okozza, valamint kipirosodást és bőrgyulladást okoz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Egyéb hatások: a központi idegrendszer depressziója, viselkedésváltozás, vérszegénység, asztmás hörghurut.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5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z etilbenzollal kapcsolatos hatások a következők: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ut toxicitás szájon keresztül (patkány): LD50=3500mg/Kg. 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kut toxicitás bőrön keresztül (nyúl): LD50 =5000mg/Kg..</w:t>
      </w:r>
    </w:p>
    <w:p>
      <w:pPr>
        <w:pStyle w:val="Normal"/>
        <w:widowControl w:val="false"/>
        <w:spacing w:lineRule="atLeast" w:line="50" w:before="60" w:after="0"/>
        <w:ind w:left="993" w:hanging="0"/>
        <w:jc w:val="both"/>
        <w:rPr/>
      </w:pPr>
      <w:r>
        <w:rPr>
          <w:rFonts w:cs="Arial" w:ascii="Arial" w:hAnsi="Arial"/>
        </w:rPr>
        <w:t>Mérgező hatás: ha hányás vagy lenyelés útján a tüdőbe kerül vegyi tüdőgyulladást és tüdővizenyőt okozhat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: az anyag ártalmas; többszöri hosszan tartó belélegzése ingerlő hatással van a légzőutakra és a tüdőre, fejfájást, hányingert okoz .</w:t>
      </w:r>
    </w:p>
    <w:p>
      <w:pPr>
        <w:pStyle w:val="Normal"/>
        <w:widowControl w:val="false"/>
        <w:spacing w:lineRule="atLeast" w:line="50"/>
        <w:ind w:left="993" w:hanging="0"/>
        <w:jc w:val="both"/>
        <w:rPr/>
      </w:pPr>
      <w:r>
        <w:rPr>
          <w:rFonts w:cs="Arial" w:ascii="Arial" w:hAnsi="Arial"/>
        </w:rPr>
        <w:t>Lenyelés: az alsó és felső emésztőrendszer zavarát okozza, görcsök, hasmenés és hányás is jelentkezhetnek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ingerlő hatás és szaruhártyagyulladás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rrel való érintkezés: ingerlő hatás, szövetek elhalása, ekcéma. </w:t>
      </w:r>
    </w:p>
    <w:p>
      <w:pPr>
        <w:pStyle w:val="Normal"/>
        <w:widowControl w:val="false"/>
        <w:spacing w:lineRule="atLeast" w:line="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atások: tompa fejfájás, szédülés, kóma, májkárosodás, a központi idegrendszer lebénulása és tüdőzsugorodás.</w:t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A xilollal kapcsolatos hatások a következők:</w:t>
      </w:r>
    </w:p>
    <w:p>
      <w:pPr>
        <w:pStyle w:val="Normal"/>
        <w:widowControl w:val="false"/>
        <w:spacing w:lineRule="atLeast" w:line="60"/>
        <w:ind w:left="215" w:hanging="0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</w:rPr>
        <w:t>Akut toxicitás belélegzés útján LC50: 6350 ppm (6 óra)</w:t>
      </w:r>
    </w:p>
    <w:p>
      <w:pPr>
        <w:pStyle w:val="Normal"/>
        <w:widowControl w:val="false"/>
        <w:spacing w:lineRule="atLeast" w:line="65"/>
        <w:ind w:left="8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ut toxicitás bőrön keresztül LD50: 43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pm</w:t>
      </w:r>
    </w:p>
    <w:p>
      <w:pPr>
        <w:pStyle w:val="Normal"/>
        <w:widowControl w:val="false"/>
        <w:spacing w:lineRule="atLeast" w:line="65"/>
        <w:ind w:left="1134" w:hanging="0"/>
        <w:rPr/>
      </w:pPr>
      <w:r>
        <w:rPr>
          <w:rFonts w:cs="Arial" w:ascii="Arial" w:hAnsi="Arial"/>
        </w:rPr>
        <w:t>Akut toxicitás szájon keresztül LD50: 8700 ppm (patkány</w:t>
      </w:r>
      <w:r>
        <w:rPr>
          <w:rFonts w:cs="Arial" w:ascii="Arial" w:hAnsi="Arial"/>
          <w:sz w:val="18"/>
        </w:rPr>
        <w:t>)</w:t>
      </w:r>
    </w:p>
    <w:p>
      <w:pPr>
        <w:pStyle w:val="Normal"/>
        <w:widowControl w:val="false"/>
        <w:spacing w:lineRule="atLeast" w:line="65" w:before="6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Belélegzés: a hosszan tartó érintkezés álmosságot, szédülést, fejfájást okozhat valamint ingerlő hatással van a légzőutakra.</w:t>
      </w:r>
    </w:p>
    <w:p>
      <w:pPr>
        <w:pStyle w:val="Normal"/>
        <w:widowControl w:val="false"/>
        <w:spacing w:lineRule="atLeast" w:line="6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enyelés: ingerlő hatással lehet a nyálkahártyára valamint hányással, hasgörcsökkel és hányással járó gyomorbélhurutos rendellenességet okozhat.</w:t>
      </w:r>
    </w:p>
    <w:p>
      <w:pPr>
        <w:pStyle w:val="Normal"/>
        <w:widowControl w:val="false"/>
        <w:spacing w:lineRule="atLeast" w:line="60"/>
        <w:ind w:left="7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embejutás: ingerlő hatása lehet és szaruhártyagyulladást okozhat.</w:t>
      </w:r>
    </w:p>
    <w:p>
      <w:pPr>
        <w:pStyle w:val="Normal"/>
        <w:widowControl w:val="false"/>
        <w:spacing w:lineRule="atLeast" w:line="65"/>
        <w:ind w:left="1134" w:hanging="0"/>
        <w:rPr/>
      </w:pPr>
      <w:r>
        <w:rPr>
          <w:rFonts w:cs="Arial" w:ascii="Arial" w:hAnsi="Arial"/>
        </w:rPr>
        <w:t>Bőrrel való érintkezés: ekcémát, bőrgyulladást okozhat. Nincs fényérzékenyítő hatása.</w:t>
      </w:r>
    </w:p>
    <w:p>
      <w:pPr>
        <w:pStyle w:val="Normal"/>
        <w:widowControl w:val="false"/>
        <w:spacing w:lineRule="atLeast" w:line="70"/>
        <w:ind w:left="7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ónikus hatások: vérszegénység, máj és vesekárosodás, szívzavarok.</w:t>
      </w:r>
    </w:p>
    <w:p>
      <w:pPr>
        <w:pStyle w:val="Normal"/>
        <w:widowControl w:val="false"/>
        <w:spacing w:lineRule="atLeast" w:line="60"/>
        <w:ind w:left="78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ákkeltő hatás: nem bizonyított- torzfejlődés: gyanított.</w:t>
      </w:r>
    </w:p>
    <w:p>
      <w:pPr>
        <w:pStyle w:val="Normal"/>
        <w:widowControl w:val="false"/>
        <w:spacing w:lineRule="atLeast" w:line="50"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toluollal kapcsolatos hatások a következők:</w:t>
      </w:r>
    </w:p>
    <w:p>
      <w:pPr>
        <w:pStyle w:val="Normal"/>
        <w:widowControl w:val="false"/>
        <w:spacing w:lineRule="atLeast" w:line="5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ut toxicitás szájon keresztül (patkány): LD50=5000mg/Kg. </w:t>
      </w:r>
    </w:p>
    <w:p>
      <w:pPr>
        <w:pStyle w:val="Normal"/>
        <w:widowControl w:val="false"/>
        <w:spacing w:lineRule="atLeast" w:line="5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kut toxicitás bőrön keresztül (nyúl): LD50 =14000mg/Kg..</w:t>
      </w:r>
    </w:p>
    <w:p>
      <w:pPr>
        <w:pStyle w:val="Normal"/>
        <w:widowControl w:val="false"/>
        <w:spacing w:lineRule="atLeast" w:line="5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kut toxicitás belélegzés útján: LC50 &gt;5mg/lt</w:t>
      </w:r>
    </w:p>
    <w:p>
      <w:pPr>
        <w:pStyle w:val="Normal"/>
        <w:widowControl w:val="false"/>
        <w:spacing w:lineRule="atLeast" w:line="50" w:before="6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mbejutás: az erősen koncentrált kigőzölgésnek ingerlő hatása van, a folyadék enyhe, ideiglenes problémákat okozhat. </w:t>
      </w:r>
    </w:p>
    <w:p>
      <w:pPr>
        <w:pStyle w:val="Normal"/>
        <w:widowControl w:val="false"/>
        <w:spacing w:lineRule="atLeast" w:line="50" w:before="60" w:after="0"/>
        <w:ind w:left="1134" w:hanging="0"/>
        <w:jc w:val="both"/>
        <w:rPr/>
      </w:pPr>
      <w:r>
        <w:rPr>
          <w:rFonts w:cs="Arial" w:ascii="Arial" w:hAnsi="Arial"/>
        </w:rPr>
        <w:t>Bőrrel való érintkezés: alacsony fokú mérgező hatás, a többszöri hosszantartó érintkezésnek ingerlő hatása lehet.</w:t>
      </w:r>
    </w:p>
    <w:p>
      <w:pPr>
        <w:pStyle w:val="Normal"/>
        <w:widowControl w:val="false"/>
        <w:spacing w:lineRule="atLeast" w:line="5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legzés: az elsődleges légzőutakra ingerlő hatása van, a központi idegrendszer szédüléssel, fokozott jókedvel és a koordinációs képesség elvesztésével járó zavarát okozza.</w:t>
      </w:r>
    </w:p>
    <w:p>
      <w:pPr>
        <w:pStyle w:val="Normal"/>
        <w:widowControl w:val="false"/>
        <w:spacing w:lineRule="atLeast" w:line="50"/>
        <w:ind w:left="1134" w:hanging="0"/>
        <w:jc w:val="both"/>
        <w:rPr/>
      </w:pPr>
      <w:r>
        <w:rPr>
          <w:rFonts w:cs="Arial" w:ascii="Arial" w:hAnsi="Arial"/>
        </w:rPr>
        <w:t>Lenyelés: a legnagyobb veszélyt a tüdőbe jutás jelenti, aminek következménye tüdőgyulladás lehet.</w:t>
      </w:r>
    </w:p>
    <w:p>
      <w:pPr>
        <w:pStyle w:val="Normal"/>
        <w:widowControl w:val="false"/>
        <w:spacing w:lineRule="atLeast" w:line="65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nyagokba nincs besorolva : rákkeltő hatás, mutáció, torzfejlődés. Nincs fényérzékenységkeltő hatása.</w:t>
      </w:r>
    </w:p>
    <w:p>
      <w:pPr>
        <w:pStyle w:val="Normal"/>
        <w:widowControl w:val="false"/>
        <w:spacing w:lineRule="atLeast" w:line="60"/>
        <w:ind w:left="1134" w:hanging="0"/>
        <w:rPr/>
      </w:pPr>
      <w:r>
        <w:rPr>
          <w:rFonts w:cs="Arial" w:ascii="Arial" w:hAnsi="Arial"/>
        </w:rPr>
        <w:t>További hatások: máj és vesekárosodás, a vérképző rendszer károsodása, vestibulum károsodás és foggyökérhártyagyulladá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. Ökotoxicitá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környezetre veszélyes anyagokat tartalmaz (lásd a 2. fejezet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 : </w:t>
      </w:r>
    </w:p>
    <w:p>
      <w:pPr>
        <w:pStyle w:val="Normal"/>
        <w:widowControl w:val="false"/>
        <w:spacing w:lineRule="atLeast" w:line="7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legjobb munkaeljárás szerint kell alkalmazni és kerülni kell a termék környezetbe jutását.</w:t>
      </w:r>
    </w:p>
    <w:p>
      <w:pPr>
        <w:pStyle w:val="Normal"/>
        <w:widowControl w:val="false"/>
        <w:spacing w:lineRule="atLeast" w:line="70"/>
        <w:ind w:left="142" w:hanging="0"/>
        <w:jc w:val="both"/>
        <w:rPr/>
      </w:pPr>
      <w:r>
        <w:rPr>
          <w:rFonts w:cs="Arial" w:ascii="Arial" w:hAnsi="Arial"/>
        </w:rPr>
        <w:t>Mozgékonyság: a termék lebeg a víz felszínén, a földfelszínről, ill. a vízfelületről elpárolog, de az anyag egy tekintélyes része a talajba behatolhat és beszennyezheti a talajvizet.</w:t>
      </w:r>
    </w:p>
    <w:p>
      <w:pPr>
        <w:pStyle w:val="Normal"/>
        <w:widowControl w:val="false"/>
        <w:spacing w:lineRule="atLeast" w:line="7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sság/lebonthatóság: feltételezhető, hogy a termék biológiailag nem gyorsan bomlik (az általa tartalmazott anyagok miatt).</w:t>
      </w:r>
    </w:p>
    <w:p>
      <w:pPr>
        <w:pStyle w:val="Normal"/>
        <w:widowControl w:val="false"/>
        <w:spacing w:lineRule="atLeast" w:line="7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iológiai felhalmozódás: valószínű, hogy a termék biológiailag felhalmozód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4"/>
        <w:gridCol w:w="1467"/>
        <w:gridCol w:w="14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ale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al(LC50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(EC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8 óra/órá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 m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strum capricornutum (EC 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corhynchus mykiss (LC 50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ela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cilia reticulate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mg/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 Hulladékkezelés, ártalmatlanít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DG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Ütemtervek vészhelyzet esetére(EmS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05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nyező a tengerre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ATA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lföldi víziuta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Szabályozási információ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, tolu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Ártalma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10 Gyúléko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0/21 Belélegezve és bőrrel érintkezve ártalm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52/53 Ártalmas a vízi szervezetekre, a vízi környezetben hosszantartó károsodást okoz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ondat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rPr/>
            </w:pPr>
            <w:r>
              <w:rPr>
                <w:rFonts w:cs="Arial" w:ascii="Arial" w:hAnsi="Arial"/>
              </w:rPr>
              <w:t>S16 Gyújtóforrástól és szikrától távol tartandó – Tilos a dohányzás.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S23 A keletkező gázt/füstöt/</w:t>
            </w:r>
            <w:r>
              <w:rPr>
                <w:rFonts w:cs="Arial" w:ascii="Arial" w:hAnsi="Arial"/>
                <w:b/>
              </w:rPr>
              <w:t>gőzt/</w:t>
            </w:r>
            <w:r>
              <w:rPr>
                <w:rFonts w:cs="Arial" w:ascii="Arial" w:hAnsi="Arial"/>
              </w:rPr>
              <w:t xml:space="preserve">permetet nem szabad belélegezni (a gyártó határozza meg)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S24 A bőrrel való érintkezés kerülendő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1 Csak jól szellőztetett helyen használható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: </w:t>
      </w:r>
    </w:p>
    <w:p>
      <w:pPr>
        <w:pStyle w:val="Normal"/>
        <w:rPr/>
      </w:pPr>
      <w:r>
        <w:rPr>
          <w:rFonts w:cs="Arial" w:ascii="Arial" w:hAnsi="Arial"/>
        </w:rPr>
        <w:t>A termék és hulladéka csatornába, felszíni vízfolyásba, talajba, talajvízbe nem kerül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gyarországi nemzeti előírások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>25/2000. (IX.30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EüM-SZCSM együttes rendelete</w:t>
            </w:r>
            <w:r>
              <w:rPr>
                <w:rFonts w:cs="Arial" w:ascii="Arial" w:hAnsi="Arial"/>
              </w:rPr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KöM</w:t>
            </w:r>
            <w:r>
              <w:rPr>
                <w:rFonts w:cs="Arial" w:ascii="Arial" w:hAnsi="Arial"/>
              </w:rPr>
              <w:t xml:space="preserve"> rendelet a hulladékok jegyzék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vábbi figyelmeztető kifejezések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 Egyéb tudnivaló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l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20/21 Belélegezve és bőrrel érintkezve ártal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8 Bőrizgató hatás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10 Kis mértékben tűzveszél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u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11 Nagyon gyúlék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65 Lenyelve ártalmas, aspiráció esetén tüdőkárosodást okozh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38 Bőrizgató hatás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63 A születendő gyermeket károsíth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67 A gőzök belégzése álmosságot vagy szédülést okozhat. </w:t>
      </w:r>
    </w:p>
    <w:p>
      <w:pPr>
        <w:pStyle w:val="Normal"/>
        <w:rPr/>
      </w:pPr>
      <w:r>
        <w:rPr>
          <w:rFonts w:cs="Arial" w:ascii="Arial" w:hAnsi="Arial"/>
        </w:rPr>
        <w:t xml:space="preserve">R48/20 Hosszabb időn át belélegezve ártalmas: súlyos egészségkárosodást okozh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l-benz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1 Nagyon gyúlék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20 Belélegezve ártalm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kkbenzin, enyhe aromatik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7 Izgatja a léguta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51/53 Mérgező a vízi szervezetekre, a vízi környezetben hosszan tartó károsodást okozhat. R10 Kis mértékben tűzveszély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66 Ismételt expozíció a bőr kiszáradását vagy megrepedezését okozhat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R67 A gőzök belégzése álmosságot vagy szédülést okozhat.</w:t>
      </w:r>
    </w:p>
    <w:p>
      <w:pPr>
        <w:pStyle w:val="Normal"/>
        <w:jc w:val="both"/>
        <w:rPr/>
      </w:pPr>
      <w:r>
        <w:rPr>
          <w:rFonts w:cs="Arial" w:ascii="Arial" w:hAnsi="Arial"/>
        </w:rPr>
        <w:t>R65 Lenyelve ártalmas, aspiráció esetén tüdőkárosodást okoz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2,4-trimetilbenz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10 Kis mértékben tűzveszél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6/37/38 Szem- és bőrizgató hatású, izgatja a légut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51/53 Mérgező a vízi szervezetekre, a vízi környezetben hosszan tartó károsodást okozh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20 Belélegezve ártalmas. </w:t>
      </w:r>
    </w:p>
    <w:p>
      <w:pPr>
        <w:pStyle w:val="MSDSTZeile"/>
        <w:widowControl/>
        <w:autoSpaceDE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bben a biztonsági adatlapban közölt információ legjobb tudásunk, információink és meggyőződésünk szerint kiadásának időpontjában helyes. A megadott információ csak iránymutatónak van szánva a biztonságos kezeléshez, használathoz, feldolgozáshoz, tároláshoz, szállításhoz, hulladék elhelyezéshez és megsemmisítéshez és nem arra, hogy garanciának vagy minőségi követelménynek tekintsék. Az információ csak a megadott anyagra vonatkozik és nem biztos, hogy érvényes az anyagra ha más anyagokkal együtt vagy bármely eljárásban használják, kivéve, ha a szövegben fel van sor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A készítmény 540 g/l VOC tartalmú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 2004/42/CE  EU-direktíva l 2.1 pontja valamint a magyar hatályos 25/2006 (II.3.) korm.rend, értelmében a C</w:t>
      </w:r>
      <w:r>
        <w:rPr>
          <w:b/>
        </w:rPr>
        <w:t xml:space="preserve"> alkategóriába</w:t>
      </w:r>
      <w:r>
        <w:rPr/>
        <w:t xml:space="preserve"> tartozi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a készítményre meghatározott  VOC határérték: 540 g/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áprili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-COLOR Kft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ata: 01/04/2000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isione: 1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Pag.: 4/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>
        <w:b/>
        <w:caps/>
      </w:rPr>
      <w:tab/>
      <w:tab/>
    </w: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2296284" r:id="rId1"/>
      </w:object>
    </w:r>
    <w:r>
      <w:rPr>
        <w:b/>
        <w:caps/>
      </w:rPr>
      <w:t>Isolante 1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65"/>
      <w:ind w:left="284" w:hanging="0"/>
      <w:jc w:val="right"/>
      <w:rPr>
        <w:b/>
        <w:b/>
      </w:rPr>
    </w:pP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89959822" r:id="rId1"/>
      </w:object>
    </w:r>
    <w:r>
      <w:rPr>
        <w:szCs w:val="28"/>
      </w:rPr>
      <w:tab/>
    </w:r>
    <w:r>
      <w:rPr>
        <w:caps/>
      </w:rPr>
      <w:t>Isolante 1K</w:t>
    </w:r>
  </w:p>
  <w:p>
    <w:pPr>
      <w:pStyle w:val="Header"/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0:00Z</dcterms:created>
  <dc:creator>Ollé Béla</dc:creator>
  <dc:description/>
  <dc:language>en-US</dc:language>
  <cp:lastModifiedBy>Tisza Park Kft.</cp:lastModifiedBy>
  <cp:lastPrinted>2005-10-12T16:35:00Z</cp:lastPrinted>
  <dcterms:modified xsi:type="dcterms:W3CDTF">2007-04-23T15:37:00Z</dcterms:modified>
  <cp:revision>4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614651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adatlapok, címketervek 2.rész</vt:lpwstr>
  </property>
  <property fmtid="{D5CDD505-2E9C-101B-9397-08002B2CF9AE}" pid="6" name="_PreviousAdHocReviewCycleID">
    <vt:r8>2121894617</vt:r8>
  </property>
</Properties>
</file>