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RYL FILLER 5+1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1/B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öltőalapozó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ind w:left="2880" w:firstLine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ind w:left="2880" w:firstLine="720"/>
        <w:rPr>
          <w:color w:val="FF0000"/>
        </w:rPr>
      </w:pPr>
      <w:r>
        <w:rPr>
          <w:color w:val="FF0000"/>
        </w:rPr>
      </w:r>
    </w:p>
    <w:p>
      <w:pPr>
        <w:pStyle w:val="Default"/>
        <w:ind w:left="2880" w:firstLine="720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3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, R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2-00-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/21, R38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-2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3"/>
        <w:gridCol w:w="5750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3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úlék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lélegezve és bőrrel érintkezve ártal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óvintézkedések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be és bőrre ne kerüljön, védőruházatot kell viselni (védőkesztyű, védőruházat, védőcipő). Biztosítani kell a megfelelő légzésvédelmet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etezésné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legzetese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ráspont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abb, mint 100 °C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és 55 °C közö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ív 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5</w:t>
            </w:r>
            <w:r>
              <w:rPr>
                <w:rFonts w:cs="Arial" w:ascii="Arial" w:hAnsi="Arial"/>
              </w:rPr>
              <w:t xml:space="preserve">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Víz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őzsűrűsé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gasabb, mint 1 (levegő: 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sztatikus töltések felhalmozódása kerülendő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xilollal kapcsolatos hatások a következők: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belélegzés útján LC50: 6350 ppm (6 óra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Akut toxicitás bőrön keresztül LD50: 43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pm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szájon keresztül LD50: 8700 ppm (patkány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elélegzés: a hosszan tartó érintkezés álmosságot, szédülést, fejfájást okozhat valamint ingerlő hatással van a légzőutakra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Lenyelés: ingerlő hatással lehet a nyálkahártyára valamint hányással, hasgörcsökkel és hányással járó gyomorbélhurutos rendellenességet okozhat.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zembejutás: ingerlő hatása lehet és szaruhártyagyulladást okozhat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őrrel való érintkezés: ekcémát, bőrgyulladást okozhat. Nincs fényérzékenyítő hatása.</w:t>
      </w:r>
    </w:p>
    <w:p>
      <w:pPr>
        <w:pStyle w:val="Normal"/>
        <w:widowControl w:val="false"/>
        <w:spacing w:lineRule="atLeast" w:line="7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Krónikus hatások: vérszegénység, máj és vesekárosodás, szívzavarok.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Rákkeltő hatás: nem bizonyított- torzfejlődés: gyanított.</w:t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5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tilbenzollal kapcsolatos hatások a következők: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3500mg/Kg. 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5000mg/Kg..</w:t>
      </w:r>
    </w:p>
    <w:p>
      <w:pPr>
        <w:pStyle w:val="Normal"/>
        <w:widowControl w:val="false"/>
        <w:spacing w:lineRule="atLeast" w:line="50" w:before="60" w:after="0"/>
        <w:ind w:left="993" w:hanging="0"/>
        <w:jc w:val="both"/>
        <w:rPr/>
      </w:pPr>
      <w:r>
        <w:rPr>
          <w:rFonts w:cs="Arial" w:ascii="Arial" w:hAnsi="Arial"/>
        </w:rPr>
        <w:t>Mérgező hatás: ha hányás vagy lenyelés útján a tüdőbe kerül, vegyi tüdőgyulladást és tüdővizenyőt okozhat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: az anyag ártalmas; többszöri, hosszan tartó belélegzése ingerlő hatással van a légzőutakra és a tüdőre, fejfájást, hányingert okoz .</w:t>
      </w:r>
    </w:p>
    <w:p>
      <w:pPr>
        <w:pStyle w:val="Normal"/>
        <w:widowControl w:val="false"/>
        <w:spacing w:lineRule="atLeast" w:line="50"/>
        <w:ind w:left="993" w:hanging="0"/>
        <w:jc w:val="both"/>
        <w:rPr/>
      </w:pPr>
      <w:r>
        <w:rPr>
          <w:rFonts w:cs="Arial" w:ascii="Arial" w:hAnsi="Arial"/>
        </w:rPr>
        <w:t>Lenyelés: az alsó és felső emésztőrendszer zavarát okozza, görcsök, hasmenés és hányás is jelentkezhetnek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 és szaruhártyagyulladás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rel való érintkezés: ingerlő hatás, szövetek elhalása, ekcéma. </w:t>
      </w:r>
    </w:p>
    <w:p>
      <w:pPr>
        <w:pStyle w:val="Normal"/>
        <w:widowControl w:val="false"/>
        <w:spacing w:lineRule="atLeast" w:line="60"/>
        <w:ind w:left="993" w:hanging="0"/>
        <w:jc w:val="both"/>
        <w:rPr/>
      </w:pPr>
      <w:r>
        <w:rPr>
          <w:rFonts w:cs="Arial" w:ascii="Arial" w:hAnsi="Arial"/>
        </w:rPr>
        <w:t>További hatások: tompa fejfájás, szédülés, kóma, májkárosodás, a központi idegrendszer lebénulása és tüdőzsugor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widowControl w:val="false"/>
        <w:spacing w:lineRule="atLeast" w:line="70"/>
        <w:ind w:left="142" w:hanging="0"/>
        <w:jc w:val="both"/>
        <w:rPr/>
      </w:pPr>
      <w:r>
        <w:rPr>
          <w:rFonts w:cs="Arial" w:ascii="Arial" w:hAnsi="Arial"/>
        </w:rPr>
        <w:t>Mozgékonyság: a termék lebeg a víz felszínén, a földfelszínről, ill. a vízfelületről elpárolog, de az anyag egy tekintélyes része a talajba behatolhat és beszennyezheti a talajvizet.</w:t>
      </w:r>
    </w:p>
    <w:p>
      <w:pPr>
        <w:pStyle w:val="Normal"/>
        <w:widowControl w:val="false"/>
        <w:spacing w:lineRule="atLeast" w:line="7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sság/lebonthatóság: feltételezhető, hogy a termék biológiailag nem gyorsan bomlik (az általa tartalmazott anyagok miatt).</w:t>
      </w:r>
    </w:p>
    <w:p>
      <w:pPr>
        <w:pStyle w:val="Normal"/>
        <w:widowControl w:val="false"/>
        <w:spacing w:lineRule="atLeast" w:line="7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iológiai felhalmozódás: valószínű, hogy a termék biológiailag felhalmo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4"/>
        <w:gridCol w:w="1467"/>
        <w:gridCol w:w="14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ale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strum capricornutum (EC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orhynchus mykiss (LC 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ela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cilia reticulate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nyező a tengerre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ATA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0/21 Belélegezve és bőrrel érintkezve ártalm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rPr/>
            </w:pPr>
            <w:r>
              <w:rPr>
                <w:rFonts w:cs="Arial" w:ascii="Arial" w:hAnsi="Arial"/>
              </w:rPr>
              <w:t>S16 Gyújtóforrástól és szikrától távol tartandó – Tilos a dohányzás.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60 Az anyagot és/vagy edényzetét veszélyes hulladékként kell ártalmatlanítani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23 </w:t>
            </w:r>
            <w:r>
              <w:rPr/>
              <w:t>A keletkező gázt/füstöt/gőzt/permetet nem szabad belélegezni (a gyártó határozza meg)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24 Bőrrel való érintkezés kerülendő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figyelmeztető kifejezések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20/21 Belélegezve és bőrrel érintkezve árt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10 Kis mértékben tűzveszél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l-ben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20 Belélegezve ártal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készítmény 400 g/l VOC tartalmú. </w:t>
      </w:r>
    </w:p>
    <w:p>
      <w:pPr>
        <w:pStyle w:val="Normal"/>
        <w:rPr/>
      </w:pPr>
      <w:r>
        <w:rPr/>
        <w:t>A 2004/42/CE  EU-direktíva l 2.1 pontja valamint a magyar hatályos 25/2006 (II.3.) korm.rend, értelmében a C</w:t>
      </w:r>
      <w:r>
        <w:rPr>
          <w:b/>
        </w:rPr>
        <w:t xml:space="preserve"> alkategóriába</w:t>
      </w:r>
      <w:r>
        <w:rPr/>
        <w:t xml:space="preserve"> tartozi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a készítményre meghatározott  VOC határérték: 540 g/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/>
    </w:pPr>
    <w:r>
      <w:rPr>
        <w:b/>
      </w:rPr>
      <w:t>ACRYL FILLER 5+1</w:t>
    </w: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126487" r:id="rId1"/>
      </w:object>
    </w:r>
    <w:r>
      <w:rPr>
        <w:szCs w:val="28"/>
      </w:rPr>
      <w:tab/>
    </w:r>
    <w:r>
      <w:rPr>
        <w:b/>
      </w:rPr>
      <w:t xml:space="preserve">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5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4-23T15:08:00Z</dcterms:modified>
  <cp:revision>7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16738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adatlapok, címketervek 2.rész</vt:lpwstr>
  </property>
  <property fmtid="{D5CDD505-2E9C-101B-9397-08002B2CF9AE}" pid="6" name="_PreviousAdHocReviewCycleID">
    <vt:r8>2121894617</vt:r8>
  </property>
</Properties>
</file>