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ind w:left="540" w:hanging="0"/>
        <w:jc w:val="center"/>
        <w:outlineLvl w:val="0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iztonsági adatlap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6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erzió: 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észítés dátuma: 2000. ápr.01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Utolsó felülvizsgálat: 2007. április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 készítmény és a gyártó cég azonosító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5"/>
        <w:gridCol w:w="5998"/>
      </w:tblGrid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neve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ALIZZATORE PER FONDI ACRILICI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rmék kódja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Felhasználá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DZŐ AKRIL ALAPOZÓHOZ</w:t>
            </w:r>
          </w:p>
        </w:tc>
      </w:tr>
      <w:tr>
        <w:trPr>
          <w:trHeight w:val="343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Gyártó (forgalmazó) megnevezése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 w:before="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c s.r.l. Industria tecno chimica. </w:t>
            </w:r>
          </w:p>
          <w:p>
            <w:pPr>
              <w:pStyle w:val="Normal"/>
              <w:widowControl w:val="false"/>
              <w:spacing w:lineRule="atLeast" w:line="55"/>
              <w:ind w:left="28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Edison, 4    42040 Calerno - S.Ilario (R.E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22-909727 és 0522-90978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98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522-909747</w:t>
            </w:r>
          </w:p>
        </w:tc>
      </w:tr>
    </w:tbl>
    <w:p>
      <w:pPr>
        <w:pStyle w:val="CM1"/>
        <w:rPr>
          <w:rFonts w:cs="Arial"/>
        </w:rPr>
      </w:pPr>
      <w:r>
        <w:rPr>
          <w:rFonts w:cs="Arial"/>
        </w:rPr>
      </w:r>
    </w:p>
    <w:p>
      <w:pPr>
        <w:pStyle w:val="Default"/>
        <w:ind w:left="2880"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2880" w:firstLine="72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940"/>
      </w:tblGrid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A forgalomba hozatalért  felelős (importőr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-COLOR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ím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 Budapest Vas Gereben út 4/b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ax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: </w:t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 348-0324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arcolor.h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űrgősségi telefon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z  Egészségügyi toxikológiai tájékoztató kiadásáért felelős ETTS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eleti telefonszám: </w:t>
        <w:tab/>
        <w:t>21-53-733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öldszám: </w:t>
        <w:tab/>
        <w:t>06- 80-20-11-99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47-61-138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okbi@elender.hu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ordas.okbi@antsz.hu</w:t>
        </w:r>
      </w:hyperlink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</w:rPr>
        <w:t xml:space="preserve">Levélcím: </w:t>
        <w:tab/>
        <w:t>1096 Budapest Nagyvárad tér 2.sz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50 Budapest Pf :36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Összetétel, az alkotórészek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s anyagokra vonatkozó 67/548/EEC számú irányelv értelmében egészségkárosító hatású vagy környezeti veszélyt jelentő anyagok</w:t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080"/>
        <w:gridCol w:w="198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tevő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-szá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EC sz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lölés(ek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szélyességi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ellemzők ( R )</w:t>
            </w:r>
          </w:p>
          <w:p>
            <w:pPr>
              <w:pStyle w:val="Normal"/>
              <w:tabs>
                <w:tab w:val="clear" w:pos="708"/>
                <w:tab w:val="center" w:pos="1201" w:leader="none"/>
              </w:tabs>
              <w:ind w:left="-108"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metilén-diizocianá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-06-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-011-00-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3,R36/37/38,R42/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-0.5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9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-356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7, R51/53,R10,R66, R67, R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2,4 trim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63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43-00-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, 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, R36/37/38,R51/53, R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ilé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67-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5-00-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, 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7, R10,R51/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oxi-1-metiletil acetá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65-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195-00-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, R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benz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-41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3-00-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 F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, R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l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-20-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2-00-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0/21, R38, R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munkahelyi expozíciós határértékeket a 8. fejezet sorolja fel.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Veszélyesség szerinti besorolás: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791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1.55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ártalmas</w:t>
      </w:r>
    </w:p>
    <w:p>
      <w:pPr>
        <w:pStyle w:val="Normal"/>
        <w:tabs>
          <w:tab w:val="clear" w:pos="708"/>
          <w:tab w:val="left" w:pos="1755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Az 1999/45/EK. Számú irányelv és annak módosításai szerint veszélyes készítmén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52"/>
        <w:gridCol w:w="5751"/>
      </w:tblGrid>
      <w:tr>
        <w:trPr>
          <w:trHeight w:val="343" w:hRule="atLeast"/>
        </w:trPr>
        <w:tc>
          <w:tcPr>
            <w:tcW w:w="3005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komponensek:  </w:t>
            </w:r>
          </w:p>
        </w:tc>
        <w:tc>
          <w:tcPr>
            <w:tcW w:w="352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5751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, alifás diizocianá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52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7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úlék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nyelve ártalmas, aspiráció esetén tüdőkárosodást okozhat Belélegezve és bőrrel érintkezve ártal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izgató hatás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rgező a vízi szervezetekre, a vízi környezetben hosszantartó károsodást okoz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MSDSZeile"/>
        <w:rPr>
          <w:rFonts w:ascii="Arial" w:hAnsi="Arial" w:cs="Arial"/>
          <w:b/>
          <w:b/>
          <w:bCs/>
          <w:vanish/>
          <w:color w:val="000000"/>
          <w:sz w:val="24"/>
          <w:lang w:val="hu-HU"/>
        </w:rPr>
      </w:pPr>
      <w:r>
        <w:rPr>
          <w:rFonts w:cs="Arial" w:ascii="Arial" w:hAnsi="Arial"/>
          <w:b/>
          <w:bCs/>
          <w:vanish/>
          <w:color w:val="000000"/>
          <w:sz w:val="24"/>
          <w:lang w:val="hu-HU"/>
        </w:rPr>
      </w:r>
    </w:p>
    <w:p>
      <w:pPr>
        <w:pStyle w:val="Normal"/>
        <w:rPr>
          <w:rFonts w:ascii="Arial" w:hAnsi="Arial" w:cs="Arial"/>
          <w:vanish/>
          <w:sz w:val="24"/>
          <w:lang w:val="hu-HU"/>
        </w:rPr>
      </w:pPr>
      <w:r>
        <w:rPr>
          <w:rFonts w:cs="Arial" w:ascii="Arial" w:hAnsi="Arial"/>
          <w:vanish/>
          <w:sz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Elsősegélynyújtás és intézkedése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Általános tanácso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ármilyen kétség esetén, illetve ha a tünetek tartósan fennállnak, azonnal orvoshoz kell fordulni! Eszméletlen személynek soha ne adjon semmit szájon á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égzé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ye friss levegő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elyiséget szellőztetni kell; a sérültet azonnal el kell vinni a szennyezett területről és jól szellőző helyen pihentetni kel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sa a személyt melegen és nyugalmi állapotban. Ha nincs légzés, ha a légzés rendszertelen, vagy légzésbénulás jelentkezik, képzett személy biztosítson mesterséges lélegeztetést vagy oxigé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 adjon szájon keresztül semmi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sérült eszméletlen, élesztési helyzetbe kell helyezni. </w:t>
            </w:r>
          </w:p>
          <w:p>
            <w:pPr>
              <w:pStyle w:val="Normal"/>
              <w:widowControl w:val="false"/>
              <w:spacing w:lineRule="atLeast" w:line="65"/>
              <w:rPr/>
            </w:pPr>
            <w:r>
              <w:rPr>
                <w:rFonts w:cs="Arial" w:ascii="Arial" w:hAnsi="Arial"/>
              </w:rPr>
              <w:t xml:space="preserve">Orvoshoz kell fordulni!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Információ az orvos tájékoztatására: tüdőbe történő belélegzése vegyi tüdőgyulladást okoz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őrrel érintkezé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volítsa el a szennyezet ruhát és cipő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laposan mossa le a bőrt szappannal és vízzel vagy használjon elfogadott bőrtisztítósze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e használjon oldószereket vagy hígítóka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zembe jutá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őrizze és vegye ki a kontaktlencsék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et azonnal, legalább 15 percen keresztül folyóvízzel kell öblíteni, az öblítés alatt a szemhéjakat nyitva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ntaktlencsét ki kell ven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unkahelyre szemmosót kell tenni 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ye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Lenyelés esetén azonnal forduljon orvoshoz és mutassa meg a csomagolóanyag címkét. orvoshoz kell fordulni; a sérültnek orvosi ásványi vazelin olajat kell adni; de ne adjunk neki tejet és semmilyen növényi vagy állati eredetű zsírt 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sa a személyt melegen és nyugalmi állapotb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hánytasso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Tűzvédelmi, tűzoltási intézkedések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Megfelelő oltóanyag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zpermetet, alkohol-álló habot, szén-dioxidot, porokat kell haszná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artályokat és a környezetet vízpermettel kell hűte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tóanyag, mely biztonsági okokból nem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ízsugár használata TILOS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ülönleges veszélyek a tűzoltás sorá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vel a termék éghető szerves anyagokat tartalmaz, tűz esetén sűrű, fekete füst keletkezik, amely a veszélyes bomlástermékeket tartalmaz (lásd a 10. részt) A bomlástermékek az egészségre veszélyesek lehetnek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eszély esetén ki kell üríteni a területet. El kell kerülni, hogy arra nem jogosult személyek részt vegyenek az oltási műveletekben. Szélirányban kell elhelyezked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űznek kitett zárt tartályokat vízpermettel kell lehűteni. A szennyezett tűzoltóvizet külön kell gyűjteni. Tilos a csatornába engedni. A tűz maradványait és a szennyezett tűzoltóvizet a helyi szabályozásnak megfelelően kell megsemmisíteni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ülönleges védőfelszerelés tűzoltók részére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55"/>
              <w:jc w:val="both"/>
              <w:rPr/>
            </w:pPr>
            <w:r>
              <w:rPr>
                <w:rFonts w:cs="Arial" w:ascii="Arial" w:hAnsi="Arial"/>
              </w:rPr>
              <w:t>A tűzoltáshoz hordozható légzőkészüléket kell viselni. Ha szükséges, gázálarccal ellátott teljes védőruházatot kell haszná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Óvintézkedése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leset, </w:t>
            </w:r>
            <w:r>
              <w:rPr>
                <w:rFonts w:cs="Arial" w:ascii="Arial" w:hAnsi="Arial"/>
                <w:b/>
                <w:sz w:val="28"/>
                <w:szCs w:val="28"/>
              </w:rPr>
              <w:t>az anyag véletlen szabadba jutása eseté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rnyezeti óvintézkedések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adályozza meg az anyag meggyulladását, szellőztesse ki a helyiséget ill. a területe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erülje a gőzök vagy párák belégzését! (Útmutatóul a 7. és 8. pontokban felsorolt óvintézkedések szolgálnak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z anyag ne jusson a csatornába vagy folyóvízbe. Ha a termék beszennyezi a folyót, tavat vagy csatornát, értesíteni kell az illetékes hatóságot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sztítási módszere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sószerrel kell tisztítani. Oldószerek nem használhatók. A kifolyt anyagot nem éghető abszorbens anyaggal kell összegyűjteni és felitatni, (pl. homok, föld, diatomaföld) és ártalmatlanítás céljából tartályban kell elhelyezni a helyi/nemzeti szabályozásoknak megfelelően (lásd a 13. részt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űjtőtartályt le kell zárni és a helyi előírások szerint hulladékként kell kezelni (lásd: 13. po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engedje folyókba vagy vízfolyásokba jut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ennyiben a termék szennyeződést okoz tavakban, folyókban vagy csatornákban, az illetékes hatóságokat a helyi rendelkezéseknek megfelelően értesíteni k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vábbi tanácsok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ajátos nemzeti szabályozást lásd a 15. részb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egyéni védőfelszereléssel kapcsolatban lásd a 8. pontot, a hulladék ártalmatlanításával kapcsolatosan lásd a 13. pontot.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Az anyag kezelése és tárolá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tonságos kezelési útmutatá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é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egadott munkahelyi expozíciós határokat nem szabad túllépni (lásd a 8. részt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sak megfelelő elszívóval ellátott helyen használhat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őrrel, szemmel és ruhával ne érintkez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dohányzást, evést és ivást meg kell tiltani az alkalmazás terül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gőz vagy köd belégzését el kell kerü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emélyi védelemről lásd a 8. rész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lhasználás előtt alaposan össze kell kever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ználat után jól záródó tartályban kell tárolni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anács a tűz és robbanás elleni védelemhe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g kell előzni, hogy a levegőben akár tűzveszélyes vagy robbanékony, akár a munkahelyen megengedettnél nagyobb gőzkoncentráció létrejöjjön. Az egyik tartályból a másikba való átöntés során földelési intézkedésekre van szükség, és vezető anyagból készült tömlőt kell használni. Szikrázó eszközök nem használhatók. A terméket csak olyan helyen lehet használni, ahol semmilyen nyílt láng vagy más gyújtóforrás nem található. 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dényzet légmentesen lezárva tartandó. Óvintézkedéseket kell tenni az anyag légköri nedvességgel vagy vízzel történő érintkezésének minimalizálására. CO2 keletkezik, ami zárt tartályban nyomásnövekedést eredményez. A már használt tartályok illetve edények ismételt kinyitásakor óvatosan kell eljár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olás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árolási helyekre és a tartályokra vonatkozó követelmények: A címkén lévő óvintézkedéseket be kell tart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nyitott tartályokat óvatosan vissza kell zárni, és nyílásával felfelé kell tartani, hogy a kifolyást megakadályozzu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oldószergőzök nehezebbek a levegőnél és szétterjedhetnek a padló fölöt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őzök levegővel robbanó keveréket alkothat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z elektromos berendezéseknek/munkaanyagoknak meg kell felelniük a technológiai biztonsági normákna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újtóforrásoktól távol kell tartani - Dohányozni til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és 35 °C között, száraz, jól szellőző helyen kell tárolni, hőtől, gyújtóforrástól és közvetlen napfénytől tá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sajátos nemzeti szabályozásnak megfelelően kell táro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ács a szokásos tároláshoz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xidálószerektől, erős savaktól vagy bázisoktól, aminoktól, alkoholoktól és víztől  távol kell tar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vés, ivás és dohányzás előtt a munkások kötelesek kezet és arcot mos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Helyezzen fel megfelelő személyvédő felszerelést (lásd 8. fejezet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 ürítést nem szabad nyomás segítségével végezni. A tartály nem nyomásálló! Mindig az eredetivel azonos anyagú tartályokban kell tároln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Tartsa be a munkaegészségügyi és munkavédelmi rendszabályokat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os a dohányzá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ályozza meg az illetéktelen hozzáférést!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utasítások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A tárolóedény még akkor is veszélyes, amikor már nincs benne a termék, tehát az óvintézkedéseket továbbra is be kell tartani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Tárolásra alkalmas anyagok: rozsdamentes acél, rozsdától mentes szénacél vagy burkolt acél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árolásra nem alkalmas anyagok: egyes műanyagok, polisztirol, természetes és szintetikus gumik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Az egészséget nem veszélyeztető munkavégzés feltétele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48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űszaki intézkedések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4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Biztosítson megfelelő szellőztetés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hol ez ésszerűen kivitelezhető, helyi elszívás és jó általános szellőztetés segítségével kell elér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 szórókészülék kezelőjének még akkor is kényszerlevegős légzőkészüléket kell viselnie, ha a jó szellőztetés biztosított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mennyiben ez nem elegendő ahhoz, hogy  biztosítsuk a szilárd részecskék és az oldószergőzök munkahelyi kitettségi határértékeknek megfelelő szint alatt való tartását, megfelelő légzésvédelmi eszközt kell viseln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260"/>
        <w:gridCol w:w="1260"/>
        <w:gridCol w:w="13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tev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-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-érték mg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K-érték mg/m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K-érték mg/m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metoxi-1-metiletil acet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9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4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metilén-di-izocian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-0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4-trimetilbenz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6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ilén (trimetilbenzol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-6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véd</w:t>
      </w:r>
      <w:r>
        <w:rPr>
          <w:rFonts w:cs="Arial" w:ascii="Arial" w:hAnsi="Arial"/>
        </w:rPr>
        <w:t>ő</w:t>
      </w:r>
      <w:r>
        <w:rPr>
          <w:rFonts w:cs="Arial" w:ascii="Arial" w:hAnsi="Arial"/>
          <w:b/>
          <w:bCs/>
        </w:rPr>
        <w:t xml:space="preserve">felszerel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zés védelem :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chnikai intézkedésekkel biztosítani kell a munkahelyi expozíciós határoka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z jó általános szellőzéssel és -ha a gyakorlatban megvalósítható </w:t>
              <w:softHyphen/>
              <w:t xml:space="preserve">helyi elszívó berendezéssel érhető 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a a munkahelyi expozíciós határ nem érhető el, kivételes esetben megfelelő légzőkészüléket lehet viselni de csak egy rövid időre. Javasolt az  ’A ’-típus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metezésnél kényszerlevegős légzőkészüléket kell használni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ézvédel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osszú vagy ismételt érintkezés esetén védőkesztyűt kell viselni: neoprén vagy nitrilkaucsuk alapú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édő krémek segíthetnek a veszélyeztetett bőrterület védelmében, de nem alkalmazhatók, ha már az érintkezés megtörté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ezet kell mosni és védőkrémet használn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zemvédelem 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álarcot kell visel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őr- és testvédelem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rintkezés után a bőrt le kell mos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munkaruha nem tartalmazhat olyan anyagot, amely veszélyes olvadási tulajdonságokat mutat tűz eseté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személyzetnek I. kategóriába tartozó védőruhát kell viselnie. A dolgozóknak antisztatikus lábbelit kell visel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dolgozóknak természetes vagy nagy hőállóságú szintetikus szálból készült antisztatikus ruházatot kell viselni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Kesztyű: nitrilkaucsukalap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Fizikai és kémiai tulajdonság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Fizikai állapot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lyadék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ín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a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g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á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ulladáspon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és 61 °C közö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jsú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,95</w:t>
            </w:r>
            <w:r>
              <w:rPr>
                <w:rFonts w:cs="Arial" w:ascii="Arial" w:hAnsi="Arial"/>
              </w:rPr>
              <w:t xml:space="preserve"> (Víz=1)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gyulladá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°C felett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ldhatóság: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hatatlan a következő(k)ben: hideg víz, forró víz, egyes szerves oldószerekben oldódik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OC</w:t>
            </w:r>
            <w:r>
              <w:rPr>
                <w:rFonts w:cs="Arial" w:ascii="Arial" w:hAnsi="Arial"/>
              </w:rPr>
              <w:t xml:space="preserve"> (g/l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Stabilitás és reakciókészsé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javasolt tárolási és kezelési feltételek betartása mellett stabil (lásd a 7. pont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szélyes bomlástermékek: szénmonoxid, szén-dioxid, füst, nitrogén-oxidok, hidrogéncian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rős exoterm reakciók elkerülése érdekében tartsa távol a következő anyagoktól: oxidáló anyagok, erős lúgok, erős savak, aminok, alkoholok, ví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inokkal és alkoholokkal szabályozhatatlan reakciók játszódhatnak 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vízzel lassan reagál és közben széndioxid képződik. Zárt tartályokban a nyomásnövekedés a tartály deformálódását, felfúvódását, szélsőséges esetekben annak felrobbanását okozh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Toxikológiai adato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kut belégzési toxicitás</w:t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omponens oldószergőzeinek expozíciója a megállapított munkahelyi expozíciós határ felett egészségkárosodást okozhat. Mint például: nyálkahártya irritáció, légzőrendszeri irritáció, a vese, máj és központi idegrendszer károsodá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ünetek és jelek: fejfájás, szédülés, fáradtság, izomgyengeség, álmosság és szélsőséges esetben eszméletvesztés. A levegőben lévő cseppek belégzése izgathatja a légzőrendszert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yan személyeknél, amelyeknél korábban érzékenység alakult ki, később akkor is asztmás tünetek jelentkezhetnek, ha a légköri koncentráció jóval a munkahelyi   kitettségi határértékek alatt van.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rritáció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készítménnyel való ismételt vagy elhúzódó érintkezés eltávolítja a bőr természetes zsírtartalmát és kiszárítja a bőrt. A termék felszívódhat a bőrön keresztü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zemirritáció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szembe fröccsenő folyadék szemirritációt és visszafordítható szemsérülést okoz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xilollal kapcsolatos hatások a következők: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belélegzés útján LC50: 6350 ppm (6 óra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Akut toxicitás bőrön keresztül LD50: 43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pm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kut toxicitás szájon keresztül LD50: 8700 ppm (patkány)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elélegzés: a hosszan tartó érintkezés álmosságot, szédülést, fejfájást okozhat valamint ingerlő hatással van a légzőutakra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Lenyelés: ingerlő hatással lehet a nyálkahártyára valamint hányással, hasgörcsökkel és hányással járó gyomorbélhurutos rendellenességet okozhat.</w:t>
      </w:r>
    </w:p>
    <w:p>
      <w:pPr>
        <w:pStyle w:val="Normal"/>
        <w:widowControl w:val="false"/>
        <w:spacing w:lineRule="atLeast" w:line="6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Szembejutás: ingerlő hatása lehet és szaruhártyagyulladást okozhat.</w:t>
      </w:r>
    </w:p>
    <w:p>
      <w:pPr>
        <w:pStyle w:val="Normal"/>
        <w:widowControl w:val="false"/>
        <w:spacing w:lineRule="atLeast" w:line="65"/>
        <w:ind w:left="1260" w:hanging="0"/>
        <w:rPr/>
      </w:pPr>
      <w:r>
        <w:rPr>
          <w:rFonts w:cs="Arial" w:ascii="Arial" w:hAnsi="Arial"/>
        </w:rPr>
        <w:t>Bőrrel való érintkezés: ekcémát, bőrgyulladást okozhat. Nincs fényérzékenyítő hatása.</w:t>
      </w:r>
    </w:p>
    <w:p>
      <w:pPr>
        <w:pStyle w:val="Normal"/>
        <w:widowControl w:val="false"/>
        <w:spacing w:lineRule="atLeast" w:line="7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Krónikus hatások: vérszegénység, máj és vesekárosodás, szívzavarok.</w:t>
      </w:r>
    </w:p>
    <w:p>
      <w:pPr>
        <w:pStyle w:val="Normal"/>
        <w:widowControl w:val="false"/>
        <w:spacing w:lineRule="atLeast" w:line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Rákkeltő hatás: nem bizonyított- torzfejlődés: gyanított.</w:t>
      </w:r>
    </w:p>
    <w:p>
      <w:pPr>
        <w:pStyle w:val="Normal"/>
        <w:widowControl w:val="false"/>
        <w:spacing w:lineRule="atLeast" w:line="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 w:before="60" w:after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lang w:val="fr-FR"/>
        </w:rPr>
        <w:t>1,2,4-trimetilbenzollal kapcsolatos hatások a következő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tLeast" w:line="60" w:before="60" w:after="0"/>
        <w:ind w:left="1134" w:hanging="0"/>
        <w:jc w:val="both"/>
        <w:rPr/>
      </w:pPr>
      <w:r>
        <w:rPr>
          <w:rFonts w:cs="Arial" w:ascii="Arial" w:hAnsi="Arial"/>
        </w:rPr>
        <w:t>Mérgező hatás: a legnagyobb veszélyt tüdőbe történő belélegzése jelenti ami vegyi tüdőgyulladást és tüdővizenyő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legzés: az erősen koncentrált kigőzölgés belélegzése ingerlő hatással van a légutakra, álmosságot, hányingert és fejfájást okoz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Lenyelés: ingerlő hatással lehet a nyálkahártyára,hasi fájdalmakat, görcsöket és hasmenés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Szembejutás: ingerlő hatása van és enyhe szaruhártyakárosodást okozhat, ami azonban teljesen meggyógyul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Bőrrel való érintkezés: a bőr kiszáradását okozza, valamint kipirosodást és bőrgyulladást okoz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Egyéb hatások: a központi idegrendszer depressziója, viselkedésváltozás, vérszegénység, asztmás hörghurut.</w:t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mezitilénnel kapcsolatos hatások a következők:</w:t>
      </w:r>
    </w:p>
    <w:p>
      <w:pPr>
        <w:pStyle w:val="Normal"/>
        <w:widowControl w:val="false"/>
        <w:spacing w:lineRule="atLeast" w:line="60" w:before="60" w:after="0"/>
        <w:ind w:left="1134" w:hanging="0"/>
        <w:jc w:val="both"/>
        <w:rPr/>
      </w:pPr>
      <w:r>
        <w:rPr>
          <w:rFonts w:cs="Arial" w:ascii="Arial" w:hAnsi="Arial"/>
        </w:rPr>
        <w:t>Mérgező hatás: a legnagyobb veszélyt a tüdőbe történő belélegzése jelenti, ami vegyi tüdőgyulladást és tüdővizenyő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 xml:space="preserve">Belélegzés: az anyag ingerlő hatással van a légzőutakra; ha erősen koncentrált állapotban lélegezzük be álmosságot, fejfájást okoz, ill. ingerli a légutakat és a tüdőt. 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yelés: hányingert és emésztési zavarokat okozhat.</w:t>
      </w:r>
    </w:p>
    <w:p>
      <w:pPr>
        <w:pStyle w:val="Normal"/>
        <w:widowControl w:val="false"/>
        <w:spacing w:lineRule="atLeast" w:line="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az érintkezés ingerlő hatással lehet a kötőhártyára.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 xml:space="preserve">Bőrrel való érintkezés: többszöri és hosszan tartó érintkezés a bőr kiszáradását és bőrgyulladást okozza. </w:t>
      </w:r>
    </w:p>
    <w:p>
      <w:pPr>
        <w:pStyle w:val="Normal"/>
        <w:widowControl w:val="false"/>
        <w:spacing w:lineRule="atLeast" w:line="60"/>
        <w:ind w:left="1134" w:hanging="0"/>
        <w:jc w:val="both"/>
        <w:rPr/>
      </w:pPr>
      <w:r>
        <w:rPr>
          <w:rFonts w:cs="Arial" w:ascii="Arial" w:hAnsi="Arial"/>
        </w:rPr>
        <w:t>Egyéb hatások: májkárosodás, a központi idegrendszer depressziója, vérszegénység.</w:t>
      </w:r>
    </w:p>
    <w:p>
      <w:pPr>
        <w:pStyle w:val="Normal"/>
        <w:widowControl w:val="false"/>
        <w:spacing w:lineRule="atLeast" w:line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60"/>
        <w:ind w:left="142" w:hanging="0"/>
        <w:rPr/>
      </w:pPr>
      <w:r>
        <w:rPr>
          <w:rFonts w:cs="Arial" w:ascii="Arial" w:hAnsi="Arial"/>
        </w:rPr>
        <w:t>A 2-metoxi-1-metiletil acetát</w:t>
      </w:r>
      <w:r>
        <w:rPr>
          <w:rFonts w:cs="Arial" w:ascii="Arial" w:hAnsi="Arial"/>
          <w:lang w:val="fr-FR"/>
        </w:rPr>
        <w:t>tal</w:t>
      </w:r>
      <w:r>
        <w:rPr>
          <w:rFonts w:cs="Arial" w:ascii="Arial" w:hAnsi="Arial"/>
        </w:rPr>
        <w:t xml:space="preserve"> kapcsolatos hatások a következők:</w:t>
      </w:r>
    </w:p>
    <w:p>
      <w:pPr>
        <w:pStyle w:val="Normal"/>
        <w:widowControl w:val="false"/>
        <w:spacing w:lineRule="atLeast" w:line="65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lacsony fokú akut toxicitás.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belélegzés útján (patkány): </w:t>
      </w:r>
      <w:r>
        <w:rPr>
          <w:rFonts w:cs="Arial" w:ascii="Arial" w:hAnsi="Arial"/>
          <w:lang w:val="de-DE"/>
        </w:rPr>
        <w:t>LC50&gt; 37500mg/liter.</w:t>
      </w:r>
    </w:p>
    <w:p>
      <w:pPr>
        <w:pStyle w:val="Normal"/>
        <w:widowControl w:val="false"/>
        <w:spacing w:lineRule="atLeast" w:line="60"/>
        <w:ind w:left="993" w:hanging="0"/>
        <w:rPr/>
      </w:pPr>
      <w:r>
        <w:rPr>
          <w:rFonts w:cs="Arial" w:ascii="Arial" w:hAnsi="Arial"/>
        </w:rPr>
        <w:t xml:space="preserve">Akut toxicitás szájon keresztül (patkány): LD50 </w:t>
      </w:r>
      <w:r>
        <w:rPr>
          <w:rFonts w:cs="Arial" w:ascii="Arial" w:hAnsi="Arial"/>
          <w:lang w:val="de-DE"/>
        </w:rPr>
        <w:t xml:space="preserve">&gt; </w:t>
      </w:r>
      <w:r>
        <w:rPr>
          <w:rFonts w:cs="Arial" w:ascii="Arial" w:hAnsi="Arial"/>
        </w:rPr>
        <w:t>5155mg/Kg.</w:t>
      </w:r>
    </w:p>
    <w:p>
      <w:pPr>
        <w:pStyle w:val="Normal"/>
        <w:widowControl w:val="false"/>
        <w:spacing w:lineRule="atLeast" w:line="60"/>
        <w:ind w:left="993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kut toxicitás bőrön keresztül (nyúl): LD50 </w:t>
      </w:r>
      <w:r>
        <w:rPr>
          <w:rFonts w:cs="Arial" w:ascii="Arial" w:hAnsi="Arial"/>
          <w:lang w:val="de-DE"/>
        </w:rPr>
        <w:t>&gt; 2000</w:t>
      </w:r>
      <w:r>
        <w:rPr>
          <w:rFonts w:cs="Arial" w:ascii="Arial" w:hAnsi="Arial"/>
        </w:rPr>
        <w:t xml:space="preserve">mg/Kg.    </w:t>
      </w:r>
    </w:p>
    <w:p>
      <w:pPr>
        <w:pStyle w:val="Normal"/>
        <w:widowControl w:val="false"/>
        <w:spacing w:lineRule="atLeast" w:line="65" w:before="60" w:after="0"/>
        <w:ind w:left="993" w:hanging="0"/>
        <w:rPr/>
      </w:pPr>
      <w:r>
        <w:rPr>
          <w:rFonts w:cs="Arial" w:ascii="Arial" w:hAnsi="Arial"/>
        </w:rPr>
        <w:t>Az emberre kifejtett hatás: bőrrel történő érintkezés hatására bőrgyulladás, belélegzése ingerlő hatást fejt ki a nyálkahártyára, lenyelése pedig a központi idegrendszer depresszióját okozza. Ingerlő hatása van a szemre; fényérzékenyítő hatása a bőrre negatív.</w:t>
      </w:r>
    </w:p>
    <w:p>
      <w:pPr>
        <w:pStyle w:val="Normal"/>
        <w:widowControl w:val="false"/>
        <w:spacing w:lineRule="atLeast" w:line="65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ákkeltő hatás: rákkeltő hatása nem ismeretes.</w:t>
      </w:r>
    </w:p>
    <w:p>
      <w:pPr>
        <w:pStyle w:val="Normal"/>
        <w:widowControl w:val="false"/>
        <w:spacing w:lineRule="atLeast" w:line="50"/>
        <w:ind w:left="993" w:hanging="0"/>
        <w:rPr/>
      </w:pPr>
      <w:r>
        <w:rPr>
          <w:rFonts w:cs="Arial" w:ascii="Arial" w:hAnsi="Arial"/>
        </w:rPr>
        <w:t>Genetikai toxicitás: a termék okozta genetikai változásokat nem tapasztaltak.</w:t>
      </w:r>
    </w:p>
    <w:p>
      <w:pPr>
        <w:pStyle w:val="Normal"/>
        <w:widowControl w:val="false"/>
        <w:spacing w:lineRule="atLeast" w:line="5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z etilbenzollal kapcsolatos hatások a következők: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ut toxicitás szájon keresztül (patkány): LD50=3500mg/Kg. </w:t>
      </w:r>
    </w:p>
    <w:p>
      <w:pPr>
        <w:pStyle w:val="Normal"/>
        <w:widowControl w:val="false"/>
        <w:spacing w:lineRule="atLeast" w:line="5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kut toxicitás bőrön keresztül (nyúl): LD50 =5000mg/Kg..</w:t>
      </w:r>
    </w:p>
    <w:p>
      <w:pPr>
        <w:pStyle w:val="Normal"/>
        <w:widowControl w:val="false"/>
        <w:spacing w:lineRule="atLeast" w:line="50" w:before="60" w:after="0"/>
        <w:ind w:left="993" w:hanging="0"/>
        <w:jc w:val="both"/>
        <w:rPr/>
      </w:pPr>
      <w:r>
        <w:rPr>
          <w:rFonts w:cs="Arial" w:ascii="Arial" w:hAnsi="Arial"/>
        </w:rPr>
        <w:t>Mérgező hatás: ha hányás vagy lenyelés útján a tüdőbe kerül, vegyi tüdőgyulladást és tüdővizenyőt okozhat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égzés: az anyag ártalmas; többszöri, hosszan tartó belélegzése ingerlő hatással van a légzőutakra és a tüdőre, fejfájást, hányingert okoz .</w:t>
      </w:r>
    </w:p>
    <w:p>
      <w:pPr>
        <w:pStyle w:val="Normal"/>
        <w:widowControl w:val="false"/>
        <w:spacing w:lineRule="atLeast" w:line="50"/>
        <w:ind w:left="993" w:hanging="0"/>
        <w:jc w:val="both"/>
        <w:rPr/>
      </w:pPr>
      <w:r>
        <w:rPr>
          <w:rFonts w:cs="Arial" w:ascii="Arial" w:hAnsi="Arial"/>
        </w:rPr>
        <w:t>Lenyelés: az alsó és felső emésztőrendszer zavarát okozza, görcsök, hasmenés és hányás is jelentkezhetnek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mbejutás: ingerlő hatás és szaruhártyagyulladás.</w:t>
      </w:r>
    </w:p>
    <w:p>
      <w:pPr>
        <w:pStyle w:val="Normal"/>
        <w:widowControl w:val="false"/>
        <w:spacing w:lineRule="atLeast" w:line="5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rel való érintkezés: ingerlő hatás, szövetek elhalása, ekcéma. </w:t>
      </w:r>
    </w:p>
    <w:p>
      <w:pPr>
        <w:pStyle w:val="Normal"/>
        <w:widowControl w:val="false"/>
        <w:spacing w:lineRule="atLeast" w:line="60"/>
        <w:ind w:left="993" w:hanging="0"/>
        <w:jc w:val="both"/>
        <w:rPr/>
      </w:pPr>
      <w:r>
        <w:rPr>
          <w:rFonts w:cs="Arial" w:ascii="Arial" w:hAnsi="Arial"/>
        </w:rPr>
        <w:t>További hatások: tompa fejfájás, szédülés, kóma, májkárosodás, a központi idegrendszer lebénulása és tüdőzsugor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jegyzés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: alifás izocianátokat, allergiás reakciót válthat k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. Ökotoxicitá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 a környezetre veszélyes anyagokat tartalmaz (lásd a 2. fejezetet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szítmény toxikológiai hatásának megbecslésénél minden egyes anyag koncentrációját figyelembe kell 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 : </w:t>
      </w:r>
    </w:p>
    <w:p>
      <w:pPr>
        <w:pStyle w:val="Normal"/>
        <w:widowControl w:val="false"/>
        <w:spacing w:lineRule="atLeast" w:line="7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 legjobb munkaeljárás szerint kell alkalmazni és kerülni kell a termék környezetbe jutását.</w:t>
      </w:r>
    </w:p>
    <w:p>
      <w:pPr>
        <w:pStyle w:val="Normal"/>
        <w:widowControl w:val="false"/>
        <w:spacing w:lineRule="atLeast" w:line="70"/>
        <w:ind w:left="142" w:hanging="0"/>
        <w:jc w:val="both"/>
        <w:rPr/>
      </w:pPr>
      <w:r>
        <w:rPr>
          <w:rFonts w:cs="Arial" w:ascii="Arial" w:hAnsi="Arial"/>
        </w:rPr>
        <w:t>Mozgékonyság: a termék lebeg a víz felszínén, a földfelszínről, ill. a vízfelületről elpárolog, de az anyag egy tekintélyes része a talajba behatolhat és beszennyezheti a talajvizet.</w:t>
      </w:r>
    </w:p>
    <w:p>
      <w:pPr>
        <w:pStyle w:val="Normal"/>
        <w:widowControl w:val="false"/>
        <w:spacing w:lineRule="atLeast" w:line="7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sság/lebonthatóság: feltételezhető, hogy a termék biológiailag nem gyorsan bomlik (az általa tartalmazott anyagok miatt).</w:t>
      </w:r>
    </w:p>
    <w:p>
      <w:pPr>
        <w:pStyle w:val="Normal"/>
        <w:widowControl w:val="false"/>
        <w:spacing w:lineRule="atLeast" w:line="7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iológiai felhalmozódás: valószínű, hogy a termék biológiailag felhalmozód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4"/>
        <w:gridCol w:w="1467"/>
        <w:gridCol w:w="14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rhynchus mykis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mis macrochiru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ales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metoxi-1-metiletil acetá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(LC50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mg/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nnyű aromás lakkbenz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al(LC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(EC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8 óra/órá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 m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benz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(E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strum capricornutum (EC 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corhynchus mykiss (LC 50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phales promelas 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cilia reticulate(LC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óra/ór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 mg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g/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 Hulladékkezelés, ártalmatlanít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termék és hulladéka nem kerülhet a csatornába, folyóvízbe vagy a talajba. Nem tehető a szokásos (kommunális) hulladékhoz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hatályos jogszabályoknak megfelelő gyűjtés, ártalmatlanítás szükséges: A termék hulladékát valamint a termék csomagoló anyagát veszélyes hulladékként kell kezelni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talmatlanításuk a veszélyes hulladékokra vonatkozó előírások szerint történhet. Kizárólag engedéllyel rendelkező hulladékbegyűjtő vállalkozásoknak lehet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 Szállításra vonatkozó előírások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R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ódja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DG 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Ütemtervek vészhelyzet esetére(EmS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-05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nyező a tengerre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INT RELATED MATERIAL 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ATA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elföldi víziuta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-szám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Az áruk jellemzés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 RELATED MATERIAL </w:t>
            </w:r>
          </w:p>
        </w:tc>
      </w:tr>
      <w:tr>
        <w:trPr>
          <w:trHeight w:val="230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sztály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somagolási csoport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Szabályozási információ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300"/>
      </w:tblGrid>
      <w:tr>
        <w:trPr>
          <w:trHeight w:val="343" w:hRule="atLeast"/>
        </w:trPr>
        <w:tc>
          <w:tcPr>
            <w:tcW w:w="2448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szélyes összetevők, melyeket fel kell tüntetni a címkén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8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</w:t>
            </w:r>
          </w:p>
        </w:tc>
        <w:tc>
          <w:tcPr>
            <w:tcW w:w="6300" w:type="dxa"/>
            <w:tcBorders>
              <w:top w:val="single" w:sz="12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lo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Jelölés(ek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Ártalmas</w:t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A veszélyes anyagok veszélyeire/kockázataira utaló R mondatok</w:t>
            </w:r>
          </w:p>
        </w:tc>
        <w:tc>
          <w:tcPr>
            <w:tcW w:w="3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10 Gyúléko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0/21 Belélegezve és bőrrel érintkezve ártalm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8 Bőrizgató hatás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65 Lenyelve ártalmas, aspiráció esetén tüdőkárosodást okozh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52/53 Ártalmas a vízi szervezetekre, a vízi környezetben hosszantartó károsodást okoz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veszélyes anyagok biztonságos használatára utal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ondato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tLeast" w:line="315"/>
              <w:jc w:val="both"/>
              <w:rPr/>
            </w:pPr>
            <w:r>
              <w:rPr>
                <w:rFonts w:cs="Arial" w:ascii="Arial" w:hAnsi="Arial"/>
              </w:rPr>
              <w:t>S16 Gyújtóforrástól és szikrától távol tartandó – Tilos a dohányzás.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60 Az anyagot és/vagy edényzetét veszélyes hulladékként kell ártalmatlanítani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 xml:space="preserve">S62 Lenyelés esetén hánytatni tilos: azonnal orvoshoz kell fordulni és megmutatni az edényzetet vagy a címkét </w:t>
            </w:r>
          </w:p>
          <w:p>
            <w:pPr>
              <w:pStyle w:val="Normal"/>
              <w:widowControl w:val="false"/>
              <w:spacing w:lineRule="atLeast" w:line="65"/>
              <w:jc w:val="both"/>
              <w:rPr/>
            </w:pPr>
            <w:r>
              <w:rPr>
                <w:rFonts w:cs="Arial" w:ascii="Arial" w:hAnsi="Arial"/>
              </w:rPr>
              <w:t>S24 A bőrrel való érintkezés kerülendő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: </w:t>
      </w:r>
    </w:p>
    <w:p>
      <w:pPr>
        <w:pStyle w:val="Normal"/>
        <w:rPr/>
      </w:pPr>
      <w:r>
        <w:rPr>
          <w:rFonts w:cs="Arial" w:ascii="Arial" w:hAnsi="Arial"/>
        </w:rPr>
        <w:t>A termék és hulladéka csatornába, felszíni vízfolyásba, talajba, talajvízbe nem kerül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yarországi nemzeti előírások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7290"/>
      </w:tblGrid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 évi XXV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miai biztonság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00. (XII. 27.) EüM 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 xml:space="preserve">A veszélyes anyagokkal és veszélyes készítményekkel kapcsolatos egyes eljárások, illetve tevékenységek részletes szabályairól 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</w:rPr>
              <w:t>25/2000. (IX.30.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EüM-SZCSM együttes rendelete</w:t>
            </w:r>
            <w:r>
              <w:rPr>
                <w:rFonts w:cs="Arial" w:ascii="Arial" w:hAnsi="Arial"/>
              </w:rPr>
              <w:t xml:space="preserve"> a munkahelyek kémiai biztonságá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3. évi XCIII.tv.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unkavédelem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.évi LIII. Törvén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rnyezetvédelmének általános szabályairó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98/2001. (VI. 15.) Kormányrendele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</w:rPr>
              <w:t>A veszélyes hulladékkal kapcsolatos tevékenységek végzésének feltételeiről</w:t>
            </w:r>
          </w:p>
        </w:tc>
      </w:tr>
      <w:tr>
        <w:trPr>
          <w:trHeight w:val="454" w:hRule="atLeast"/>
        </w:trPr>
        <w:tc>
          <w:tcPr>
            <w:tcW w:w="2916" w:type="dxa"/>
            <w:tcBorders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/2001. (VII. 18.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</w:rPr>
              <w:t>KöM</w:t>
            </w:r>
            <w:r>
              <w:rPr>
                <w:rFonts w:cs="Arial" w:ascii="Arial" w:hAnsi="Arial"/>
              </w:rPr>
              <w:t xml:space="preserve"> rendelet a hulladékok jegyzék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figyelmeztető kifejezés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ocianátokat tartalmaz</w:t>
      </w:r>
      <w:r>
        <w:rPr>
          <w:rFonts w:cs="Arial" w:ascii="Arial" w:hAnsi="Arial"/>
        </w:rPr>
        <w:t xml:space="preserve">  Lásd a gyártó által adott tájékoztatást. Ezt a tájékoztatást  a jelenlegi biztonságtechnikai adatlap szolgáltatja.</w:t>
      </w:r>
    </w:p>
    <w:p>
      <w:pPr>
        <w:pStyle w:val="Normal"/>
        <w:rPr/>
      </w:pPr>
      <w:r>
        <w:rPr>
          <w:rFonts w:cs="Arial" w:ascii="Arial" w:hAnsi="Arial"/>
        </w:rPr>
        <w:t>EK statisztikai besorolás(díjszabás-kód):320890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Egyéb tudnivaló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E besorolás: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vábbi információ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l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20/21 Belélegezve és bőrrel érintkezve ártal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8 Bőrizgató hatás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10 Kis mértékben tűzveszél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l-benz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11 Nagyon gyúlék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20 Belélegezve ártalm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metoxi-1-metiletil acet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10 </w:t>
        <w:tab/>
        <w:t xml:space="preserve">Kis mértékben tűzveszély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36 szemizgató hatás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kbenzin, enyhe aromatik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7 Izgatja a léguta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51/53 Mérgező a vízi szervezetekre, a vízi környezetben hosszan tartó károsodást okozhat. R10 Kis mértékben tűzveszély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66 Ismételt expozíció a bőr kiszáradását vagy megrepedezését okozha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R67 A gőzök belégzése álmosságot vagy szédülést okozhat.</w:t>
      </w:r>
    </w:p>
    <w:p>
      <w:pPr>
        <w:pStyle w:val="Normal"/>
        <w:jc w:val="both"/>
        <w:rPr/>
      </w:pPr>
      <w:r>
        <w:rPr>
          <w:rFonts w:cs="Arial" w:ascii="Arial" w:hAnsi="Arial"/>
        </w:rPr>
        <w:t>R65 Lenyelve ártalmas, aspiráció esetén tüdőkárosodást okoz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2,4-trimetilbenz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10 Kis mértékben tűzveszél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36/37/38 Szem- és bőrizgató hatású, izgatja a légut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51/53 Mérgező a vízi szervezetekre, a vízi környezetben hosszan tartó károsodást okozh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20 Belélegezve ártalmas. </w:t>
      </w:r>
    </w:p>
    <w:p>
      <w:pPr>
        <w:pStyle w:val="MSDSTZeile"/>
        <w:widowControl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MSDSTZeile"/>
        <w:widowControl/>
        <w:autoSpaceDE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zitilén </w:t>
      </w:r>
    </w:p>
    <w:p>
      <w:pPr>
        <w:pStyle w:val="MSDSTZeile"/>
        <w:widowControl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37 Izgatja a légutakat. </w:t>
      </w:r>
    </w:p>
    <w:p>
      <w:pPr>
        <w:pStyle w:val="MSDSTZeile"/>
        <w:widowControl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10 Kis mértékben tűzveszélyes. </w:t>
      </w:r>
    </w:p>
    <w:p>
      <w:pPr>
        <w:pStyle w:val="MSDSTZeile"/>
        <w:widowControl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51/53 Mérgező a vízi szervezetekre, a vízi környezetben hosszan tartó károsodást okozha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ifás izocian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43 Bőrrel érintkezve túlérzékenységet okozhat (szenzibilizáló hatású lehe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52/53 Ártalmas a vízi szervezetekre, a vízi környezetben hosszan tartó károsodást ok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bben a biztonsági adatlapban közölt információ legjobb tudásunk, információink és meggyőződésünk szerint kiadásának időpontjában helyes. A megadott információ csak iránymutatónak van szánva a biztonságos kezeléshez, használathoz, feldolgozáshoz, tároláshoz, szállításhoz, hulladék elhelyezéshez és megsemmisítéshez és nem arra, hogy garanciának vagy minőségi követelménynek tekintsék. Az információ csak a megadott anyagra vonatkozik és nem biztos, hogy érvényes az anyagra ha más anyagokkal együtt vagy bármely eljárásban használják, kivéve, ha a szövegben fel van sor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tonsági adatlap a 2001/58/EC utasítás szerint készült valamint a 67/548/CE, 1999/45/CE EEC módosítása szerint frissített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A készítmény 540 g/l VOC tartalm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2004/42/CE  EU-direktíva l 2.1 pontja valamint a magyar hatályos 25/2006 (II.3.) korm.rend, értelmében az  </w:t>
      </w:r>
      <w:r>
        <w:rPr>
          <w:rFonts w:cs="Arial" w:ascii="Arial" w:hAnsi="Arial"/>
          <w:b/>
        </w:rPr>
        <w:t xml:space="preserve">-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alkategóriába</w:t>
      </w:r>
      <w:r>
        <w:rPr>
          <w:rFonts w:cs="Arial" w:ascii="Arial" w:hAnsi="Arial"/>
        </w:rPr>
        <w:t xml:space="preserve"> tartozik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készítményre meghatározott  VOC határérték: -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g/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április 23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-COLOR Kft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= Chemical Abstracts Serv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alkalmazható, adalé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alkalmazható, adalé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65"/>
      <w:ind w:left="284" w:hanging="0"/>
      <w:jc w:val="right"/>
      <w:rPr/>
    </w:pPr>
    <w:r>
      <w:object w:dxaOrig="9684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pt;width:77.65pt;height:3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4677695" r:id="rId1"/>
      </w:object>
    </w:r>
    <w:r>
      <w:rPr>
        <w:szCs w:val="28"/>
      </w:rPr>
      <w:tab/>
    </w:r>
    <w:r>
      <w:rPr>
        <w:b/>
      </w:rPr>
      <w:t xml:space="preserve">CATALIZZATORE PER FONDI ACRILICI </w:t>
    </w:r>
  </w:p>
  <w:p>
    <w:pPr>
      <w:pStyle w:val="Header"/>
      <w:rPr>
        <w:szCs w:val="28"/>
      </w:rPr>
    </w:pPr>
    <w:r>
      <w:rPr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TUZeile">
    <w:name w:val="MSDS-TUZeile"/>
    <w:basedOn w:val="MSDSTZeile"/>
    <w:qFormat/>
    <w:pPr/>
    <w:rPr/>
  </w:style>
  <w:style w:type="paragraph" w:styleId="MSDSUnterzeile">
    <w:name w:val="MSDS-Unterzeile"/>
    <w:basedOn w:val="MSDSZeile"/>
    <w:qFormat/>
    <w:pPr/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120" w:after="120"/>
      <w:ind w:left="425" w:hanging="0"/>
    </w:pPr>
    <w:rPr>
      <w:b/>
      <w:sz w:val="20"/>
      <w:lang w:val="de-DE"/>
    </w:rPr>
  </w:style>
  <w:style w:type="paragraph" w:styleId="CM5">
    <w:name w:val="CM5"/>
    <w:basedOn w:val="Default"/>
    <w:next w:val="Default"/>
    <w:qFormat/>
    <w:pPr>
      <w:spacing w:before="0" w:after="710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color.hu" TargetMode="External"/><Relationship Id="rId3" Type="http://schemas.openxmlformats.org/officeDocument/2006/relationships/hyperlink" Target="mailto:okbi@elender.hu" TargetMode="External"/><Relationship Id="rId4" Type="http://schemas.openxmlformats.org/officeDocument/2006/relationships/hyperlink" Target="mailto:bordas.okbi@antsz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7:00Z</dcterms:created>
  <dc:creator>Ollé Béla</dc:creator>
  <dc:description/>
  <dc:language>en-US</dc:language>
  <cp:lastModifiedBy>Tisza Park Kft.</cp:lastModifiedBy>
  <cp:lastPrinted>2005-10-12T16:35:00Z</cp:lastPrinted>
  <dcterms:modified xsi:type="dcterms:W3CDTF">2007-04-23T12:40:00Z</dcterms:modified>
  <cp:revision>7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114537</vt:r8>
  </property>
  <property fmtid="{D5CDD505-2E9C-101B-9397-08002B2CF9AE}" pid="3" name="_AuthorEmail">
    <vt:lpwstr>kornyezetvedelem@tiszapark.hu</vt:lpwstr>
  </property>
  <property fmtid="{D5CDD505-2E9C-101B-9397-08002B2CF9AE}" pid="4" name="_AuthorEmailDisplayName">
    <vt:lpwstr>Környezetvédelem - Ollé Béla</vt:lpwstr>
  </property>
  <property fmtid="{D5CDD505-2E9C-101B-9397-08002B2CF9AE}" pid="5" name="_EmailSubject">
    <vt:lpwstr>adatlapok, címketervek 2.rész</vt:lpwstr>
  </property>
  <property fmtid="{D5CDD505-2E9C-101B-9397-08002B2CF9AE}" pid="6" name="_PreviousAdHocReviewCycleID">
    <vt:r8>2121894617</vt:r8>
  </property>
</Properties>
</file>