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TALIZZATORE PER </w:t>
            </w:r>
            <w:r>
              <w:rPr>
                <w:b/>
                <w:caps/>
                <w:color w:val="000000"/>
              </w:rPr>
              <w:t>Vernice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1/A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kkfesték edző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metilén-diizocianá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-06-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-011-00-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3,R36/37/38,R42/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0.5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-356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7, R51/53,R10,R66, R67, R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2,4 trim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43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, 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, R36/37/38,R51/53, R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ilé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7-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5-00-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7, R10,R51/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oxi-1-metiletil acetá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195-00-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, R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3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, R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2-00-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/21, R38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2"/>
        <w:gridCol w:w="5751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2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1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2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úlék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nyelve ártalmas, aspiráció esetén tüdőkárosodást okozhat Belélegezve és bőrrel érintkezve ártal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izgató hatás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rgező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 adjon szájon keresztül semmi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dényzet légmentesen lezárva tartandó. Óvintézkedéseket kell tenni az anyag légköri nedvességgel vagy vízzel történő érintkezésének minimalizálására. CO2 keletkezik, ami zárt tartályban nyomásnövekedést eredményez. A már használt tartályok illetve edények ismételt kinyitásakor óvatosan kell eljár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aminoktól, alkoholoktól és víztől 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metoxi-1-metiletil acet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metilén-di-izocian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-0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4-trim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ilén (trimetilbenzol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etezésné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ín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és 61 °C közö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jsú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,95</w:t>
            </w:r>
            <w:r>
              <w:rPr>
                <w:rFonts w:cs="Arial" w:ascii="Arial" w:hAnsi="Arial"/>
              </w:rPr>
              <w:t xml:space="preserve"> (Víz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gyulladá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°C felett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őzsűrűsé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gasabb, mint 1 (levegő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szélyes bomlástermékek: szénmonoxid, szén-dioxid, füst, nitrogén-oxidok, hidrogéncian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, aminok, alkoholok, ví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okkal és alkoholokkal szabályozhatatlan reakciók játszódhatnak 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vízzel lassan reagál és közben széndioxid képződik. 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xilollal kapcsolatos hatások a következők: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belélegzés útján LC50: 6350 ppm (6 óra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Akut toxicitás bőrön keresztül LD50: 43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pm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szájon keresztül LD50: 8700 ppm (patkány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elélegzés: a hosszan tartó érintkezés álmosságot, szédülést, fejfájást okozhat valamint ingerlő hatással van a légzőutakra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Lenyelés: ingerlő hatással lehet a nyálkahártyára valamint hányással, hasgörcsökkel és hányással járó gyomorbélhurutos rendellenességet okozhat.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zembejutás: ingerlő hatása lehet és szaruhártyagyulladást okozhat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őrrel való érintkezés: ekcémát, bőrgyulladást okozhat. Nincs fényérzékenyítő hatása.</w:t>
      </w:r>
    </w:p>
    <w:p>
      <w:pPr>
        <w:pStyle w:val="Normal"/>
        <w:widowControl w:val="false"/>
        <w:spacing w:lineRule="atLeast" w:line="7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Krónikus hatások: vérszegénység, máj és vesekárosodás, szívzavarok.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Rákkeltő hatás: nem bizonyított- torzfejlődés: gyanított.</w:t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60" w:after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val="fr-FR"/>
        </w:rPr>
        <w:t>1,2,4-trimetilbenzollal kapcsolatos hatások a következő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tLeast" w:line="60" w:before="60" w:after="0"/>
        <w:ind w:left="1134" w:hanging="0"/>
        <w:jc w:val="both"/>
        <w:rPr/>
      </w:pPr>
      <w:r>
        <w:rPr>
          <w:rFonts w:cs="Arial" w:ascii="Arial" w:hAnsi="Arial"/>
        </w:rPr>
        <w:t>Mérgező hatás: a legnagyobb veszélyt tüdőbe történő belélegzése jelenti ami vegyi tüdőgyulladást és tüdővizenyő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legzés: az erősen koncentrált kigőzölgés belélegzése ingerlő hatással van a légutakra, álmosságot, hányingert és fejfájást okoz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Lenyelés: ingerlő hatással lehet a nyálkahártyára,hasi fájdalmakat, görcsöket és hasmenés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Szembejutás: ingerlő hatása van és enyhe szaruhártyakárosodást okozhat, ami azonban teljesen meggyógyul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Bőrrel való érintkezés: a bőr kiszáradását okozza, valamint kipirosodást és bőrgyulladást okoz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Egyéb hatások: a központi idegrendszer depressziója, viselkedésváltozás, vérszegénység, asztmás hörghurut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mezitilénnel kapcsolatos hatások a következők:</w:t>
      </w:r>
    </w:p>
    <w:p>
      <w:pPr>
        <w:pStyle w:val="Normal"/>
        <w:widowControl w:val="false"/>
        <w:spacing w:lineRule="atLeast" w:line="60" w:before="60" w:after="0"/>
        <w:ind w:left="1134" w:hanging="0"/>
        <w:jc w:val="both"/>
        <w:rPr/>
      </w:pPr>
      <w:r>
        <w:rPr>
          <w:rFonts w:cs="Arial" w:ascii="Arial" w:hAnsi="Arial"/>
        </w:rPr>
        <w:t>Mérgező hatás: a legnagyobb veszélyt a tüdőbe történő belélegzése jelenti, ami vegyi tüdőgyulladást és tüdővizenyő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 xml:space="preserve">Belélegzés: az anyag ingerlő hatással van a légzőutakra; ha erősen koncentrált állapotban lélegezzük be álmosságot, fejfájást okoz, ill. ingerli a légutakat és a tüdőt. 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yelés: hányingert és emésztési zavaroka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az érintkezés ingerlő hatással lehet a kötőhártyára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 xml:space="preserve">Bőrrel való érintkezés: többszöri és hosszan tartó érintkezés a bőr kiszáradását és bőrgyulladást okozza. 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Egyéb hatások: májkárosodás, a központi idegrendszer depressziója, vérszegénység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/>
      </w:pPr>
      <w:r>
        <w:rPr>
          <w:rFonts w:cs="Arial" w:ascii="Arial" w:hAnsi="Arial"/>
        </w:rPr>
        <w:t>A 2-metoxi-1-metiletil acetát</w:t>
      </w:r>
      <w:r>
        <w:rPr>
          <w:rFonts w:cs="Arial" w:ascii="Arial" w:hAnsi="Arial"/>
          <w:lang w:val="fr-FR"/>
        </w:rPr>
        <w:t>tal</w:t>
      </w:r>
      <w:r>
        <w:rPr>
          <w:rFonts w:cs="Arial" w:ascii="Arial" w:hAnsi="Arial"/>
        </w:rPr>
        <w:t xml:space="preserve"> kapcsolatos hatások a következők:</w:t>
      </w:r>
    </w:p>
    <w:p>
      <w:pPr>
        <w:pStyle w:val="Normal"/>
        <w:widowControl w:val="false"/>
        <w:spacing w:lineRule="atLeast" w:line="65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lacsony fokú akut toxicitás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belélegzés útján (patkány): </w:t>
      </w:r>
      <w:r>
        <w:rPr>
          <w:rFonts w:cs="Arial" w:ascii="Arial" w:hAnsi="Arial"/>
          <w:lang w:val="de-DE"/>
        </w:rPr>
        <w:t>LC50&gt; 37500mg/liter.</w:t>
      </w:r>
    </w:p>
    <w:p>
      <w:pPr>
        <w:pStyle w:val="Normal"/>
        <w:widowControl w:val="false"/>
        <w:spacing w:lineRule="atLeast" w:line="60"/>
        <w:ind w:left="993" w:hanging="0"/>
        <w:rPr/>
      </w:pPr>
      <w:r>
        <w:rPr>
          <w:rFonts w:cs="Arial" w:ascii="Arial" w:hAnsi="Arial"/>
        </w:rPr>
        <w:t xml:space="preserve">Akut toxicitás szájon keresztül (patkány): LD50 </w:t>
      </w:r>
      <w:r>
        <w:rPr>
          <w:rFonts w:cs="Arial" w:ascii="Arial" w:hAnsi="Arial"/>
          <w:lang w:val="de-DE"/>
        </w:rPr>
        <w:t xml:space="preserve">&gt; </w:t>
      </w:r>
      <w:r>
        <w:rPr>
          <w:rFonts w:cs="Arial" w:ascii="Arial" w:hAnsi="Arial"/>
        </w:rPr>
        <w:t>5155mg/Kg.</w:t>
      </w:r>
    </w:p>
    <w:p>
      <w:pPr>
        <w:pStyle w:val="Normal"/>
        <w:widowControl w:val="false"/>
        <w:spacing w:lineRule="atLeast" w:line="60"/>
        <w:ind w:left="993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kut toxicitás bőrön keresztül (nyúl): LD50 </w:t>
      </w:r>
      <w:r>
        <w:rPr>
          <w:rFonts w:cs="Arial" w:ascii="Arial" w:hAnsi="Arial"/>
          <w:lang w:val="de-DE"/>
        </w:rPr>
        <w:t>&gt; 2000</w:t>
      </w:r>
      <w:r>
        <w:rPr>
          <w:rFonts w:cs="Arial" w:ascii="Arial" w:hAnsi="Arial"/>
        </w:rPr>
        <w:t xml:space="preserve">mg/Kg.    </w:t>
      </w:r>
    </w:p>
    <w:p>
      <w:pPr>
        <w:pStyle w:val="Normal"/>
        <w:widowControl w:val="false"/>
        <w:spacing w:lineRule="atLeast" w:line="65" w:before="60" w:after="0"/>
        <w:ind w:left="993" w:hanging="0"/>
        <w:rPr/>
      </w:pPr>
      <w:r>
        <w:rPr>
          <w:rFonts w:cs="Arial" w:ascii="Arial" w:hAnsi="Arial"/>
        </w:rPr>
        <w:t>Az emberre kifejtett hatás: bőrrel történő érintkezés hatására bőrgyulladás, belélegzése ingerlő hatást fejt ki a nyálkahártyára, lenyelése pedig a központi idegrendszer depresszióját okozza. Ingerlő hatása van a szemre; fényérzékenyítő hatása a bőrre negatív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ákkeltő hatás: rákkeltő hatása nem ismeretes.</w:t>
      </w:r>
    </w:p>
    <w:p>
      <w:pPr>
        <w:pStyle w:val="Normal"/>
        <w:widowControl w:val="false"/>
        <w:spacing w:lineRule="atLeast" w:line="50"/>
        <w:ind w:left="993" w:hanging="0"/>
        <w:rPr/>
      </w:pPr>
      <w:r>
        <w:rPr>
          <w:rFonts w:cs="Arial" w:ascii="Arial" w:hAnsi="Arial"/>
        </w:rPr>
        <w:t>Genetikai toxicitás: a termék okozta genetikai változásokat nem tapasztaltak.</w:t>
      </w:r>
    </w:p>
    <w:p>
      <w:pPr>
        <w:pStyle w:val="Normal"/>
        <w:widowControl w:val="false"/>
        <w:spacing w:lineRule="atLeast" w:line="5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tilbenzollal kapcsolatos hatások a következők: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3500mg/Kg. 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5000mg/Kg..</w:t>
      </w:r>
    </w:p>
    <w:p>
      <w:pPr>
        <w:pStyle w:val="Normal"/>
        <w:widowControl w:val="false"/>
        <w:spacing w:lineRule="atLeast" w:line="50" w:before="60" w:after="0"/>
        <w:ind w:left="993" w:hanging="0"/>
        <w:jc w:val="both"/>
        <w:rPr/>
      </w:pPr>
      <w:r>
        <w:rPr>
          <w:rFonts w:cs="Arial" w:ascii="Arial" w:hAnsi="Arial"/>
        </w:rPr>
        <w:t>Mérgező hatás: ha hányás vagy lenyelés útján a tüdőbe kerül, vegyi tüdőgyulladást és tüdővizenyőt okozhat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: az anyag ártalmas; többszöri, hosszan tartó belélegzése ingerlő hatással van a légzőutakra és a tüdőre, fejfájást, hányingert okoz .</w:t>
      </w:r>
    </w:p>
    <w:p>
      <w:pPr>
        <w:pStyle w:val="Normal"/>
        <w:widowControl w:val="false"/>
        <w:spacing w:lineRule="atLeast" w:line="50"/>
        <w:ind w:left="993" w:hanging="0"/>
        <w:jc w:val="both"/>
        <w:rPr/>
      </w:pPr>
      <w:r>
        <w:rPr>
          <w:rFonts w:cs="Arial" w:ascii="Arial" w:hAnsi="Arial"/>
        </w:rPr>
        <w:t>Lenyelés: az alsó és felső emésztőrendszer zavarát okozza, görcsök, hasmenés és hányás is jelentkezhetnek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 és szaruhártyagyulladás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rel való érintkezés: ingerlő hatás, szövetek elhalása, ekcéma. </w:t>
      </w:r>
    </w:p>
    <w:p>
      <w:pPr>
        <w:pStyle w:val="Normal"/>
        <w:widowControl w:val="false"/>
        <w:spacing w:lineRule="atLeast" w:line="60"/>
        <w:ind w:left="993" w:hanging="0"/>
        <w:jc w:val="both"/>
        <w:rPr/>
      </w:pPr>
      <w:r>
        <w:rPr>
          <w:rFonts w:cs="Arial" w:ascii="Arial" w:hAnsi="Arial"/>
        </w:rPr>
        <w:t>További hatások: tompa fejfájás, szédülés, kóma, májkárosodás, a központi idegrendszer lebénulása és tüdőzsugor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: alifás izocianátokat, allergiás reakciót válthat k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widowControl w:val="false"/>
        <w:spacing w:lineRule="atLeast" w:line="70"/>
        <w:ind w:left="142" w:hanging="0"/>
        <w:jc w:val="both"/>
        <w:rPr/>
      </w:pPr>
      <w:r>
        <w:rPr>
          <w:rFonts w:cs="Arial" w:ascii="Arial" w:hAnsi="Arial"/>
        </w:rPr>
        <w:t>Mozgékonyság: a termék lebeg a víz felszínén, a földfelszínről, ill. a vízfelületről elpárolog, de az anyag egy tekintélyes része a talajba behatolhat és beszennyezheti a talajvizet.</w:t>
      </w:r>
    </w:p>
    <w:p>
      <w:pPr>
        <w:pStyle w:val="Normal"/>
        <w:widowControl w:val="false"/>
        <w:spacing w:lineRule="atLeast" w:line="7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sság/lebonthatóság: feltételezhető, hogy a termék biológiailag nem gyorsan bomlik (az általa tartalmazott anyagok miatt).</w:t>
      </w:r>
    </w:p>
    <w:p>
      <w:pPr>
        <w:pStyle w:val="Normal"/>
        <w:widowControl w:val="false"/>
        <w:spacing w:lineRule="atLeast" w:line="7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iológiai felhalmozódás: valószínű, hogy a termék biológiailag felhalmo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4"/>
        <w:gridCol w:w="1467"/>
        <w:gridCol w:w="14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ale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metoxi-1-metiletil acetá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(LC5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mg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l(LC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(EC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8 óra/órá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 m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strum capricornutum (EC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orhynchus mykiss (LC 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ela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cilia reticulate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nyező a tengerre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ATA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0/21 Belélegezve és bőrrel érintkezve ártalm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8 Bőrizgató hatás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65 Lenyelve ártalmas, aspiráció esetén tüdőkárosodást okozh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52/53 Ártalmas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rPr/>
            </w:pPr>
            <w:r>
              <w:rPr>
                <w:rFonts w:cs="Arial" w:ascii="Arial" w:hAnsi="Arial"/>
              </w:rPr>
              <w:t>S16 Gyújtóforrástól és szikrától távol tartandó – Tilos a dohányzás.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60 Az anyagot és/vagy edényzetét veszélyes hulladékként kell ártalmatlanítani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 xml:space="preserve">S62 Lenyelés esetén hánytatni tilos: azonnal orvoshoz kell fordulni és megmutatni az edényzetet vagy a címkét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24 A bőrrel való érintkezés kerülendő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figyelmeztető kifejezés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ocianátokat tartalmaz</w:t>
      </w:r>
      <w:r>
        <w:rPr>
          <w:rFonts w:cs="Arial" w:ascii="Arial" w:hAnsi="Arial"/>
        </w:rPr>
        <w:t xml:space="preserve">  Lásd a gyártó által adott tájékoztatást. Ezt a tájékoztatást  a jelenlegi biztonságtechnikai adatlap szolgált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20/21 Belélegezve és bőrrel érintkezve árt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10 Kis mértékben tűzveszél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l-ben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20 Belélegezve ártal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metoxi-1-metiletil ace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Kis mértékben tűzveszély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36 szemizgató hatás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kbenzin, enyhe aromatik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7 Izgatja a léguta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51/53 Mérgező a vízi szervezetekre, a vízi környezetben hosszan tartó károsodást okozhat. R10 Kis mértékben tűzveszély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66 Ismételt expozíció a bőr kiszáradását vagy megrepedezését okozha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67 A gőzök belégzése álmosságot vagy szédülést okozhat.</w:t>
      </w:r>
    </w:p>
    <w:p>
      <w:pPr>
        <w:pStyle w:val="Normal"/>
        <w:jc w:val="both"/>
        <w:rPr/>
      </w:pPr>
      <w:r>
        <w:rPr>
          <w:rFonts w:cs="Arial" w:ascii="Arial" w:hAnsi="Arial"/>
        </w:rPr>
        <w:t>R65 Lenyelve ártalmas, aspiráció esetén tüdőkárosodást okoz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2,4-trimetilbenz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10 Kis mértékben tűzveszél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6/37/38 Szem- és bőrizgató hatású, izgatja a légut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51/53 Mérgező a vízi szervezetekre, a vízi környezetben hosszan tartó károsodást okozh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20 Belélegezve ártalmas. </w:t>
      </w:r>
    </w:p>
    <w:p>
      <w:pPr>
        <w:pStyle w:val="MSDSTZeile"/>
        <w:widowControl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MSDSTZeile"/>
        <w:widowControl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zitilén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37 Izgatja a légutakat.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10 Kis mértékben tűzveszélyes.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51/53 Mérgező a vízi szervezetekre, a vízi környezetben hosszan tartó károsodást okozha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ifás izocian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43 Bőrrel érintkezve túlérzékenységet okozhat (szenzibilizáló hatású lehe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52/53 Ártalmas a vízi szervezetekre, a vízi környezetben hosszan tartó károsodást o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510 g/l VOC tartalm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2004/42/CE  EU-direktíva l 2.1 pontja valamint a magyar hatályos 25/2006 (II.3.) korm.rend, értelmében az  </w:t>
      </w:r>
      <w:r>
        <w:rPr>
          <w:rFonts w:cs="Arial" w:ascii="Arial" w:hAnsi="Arial"/>
          <w:b/>
        </w:rPr>
        <w:t xml:space="preserve">-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alkategóriába</w:t>
      </w:r>
      <w:r>
        <w:rPr>
          <w:rFonts w:cs="Arial" w:ascii="Arial" w:hAnsi="Arial"/>
        </w:rPr>
        <w:t xml:space="preserve"> tartozik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készítményre meghatározott  VOC határérték: -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g/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alkalmazható, adalé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alkalmazható, adalé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>
        <w:b/>
        <w:b/>
      </w:rPr>
    </w:pP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21401404" r:id="rId1"/>
      </w:object>
    </w:r>
    <w:r>
      <w:rPr>
        <w:szCs w:val="28"/>
      </w:rPr>
      <w:tab/>
    </w:r>
    <w:r>
      <w:rPr>
        <w:b/>
      </w:rPr>
      <w:t xml:space="preserve">CATALIZZATORE PER </w:t>
    </w:r>
    <w:r>
      <w:rPr>
        <w:b/>
        <w:caps/>
      </w:rPr>
      <w:t>Vernice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3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4-23T14:53:00Z</dcterms:modified>
  <cp:revision>2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20001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adatlapok, címketervek 1.részlet</vt:lpwstr>
  </property>
  <property fmtid="{D5CDD505-2E9C-101B-9397-08002B2CF9AE}" pid="6" name="_PreviousAdHocReviewCycleID">
    <vt:r8>2121894617</vt:r8>
  </property>
</Properties>
</file>