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ind w:left="540" w:hanging="0"/>
        <w:jc w:val="center"/>
        <w:outlineLvl w:val="0"/>
        <w:rPr>
          <w:b/>
          <w:b/>
          <w:smallCaps/>
        </w:rPr>
      </w:pPr>
      <w:r>
        <w:rPr>
          <w:b/>
          <w:smallCaps/>
          <w:sz w:val="40"/>
          <w:szCs w:val="40"/>
        </w:rPr>
        <w:t>Biztonsági adatlap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540" w:hanging="0"/>
        <w:jc w:val="center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jc w:val="right"/>
        <w:outlineLvl w:val="0"/>
        <w:rPr/>
      </w:pPr>
      <w:r>
        <w:rPr/>
        <w:tab/>
        <w:t>Verzió: 4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/>
      </w:pPr>
      <w:r>
        <w:rPr/>
        <w:t>Készítés dátuma: 2007. 05. 04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/>
      </w:pPr>
      <w:r>
        <w:rPr/>
        <w:t>Utolsó felülvizsgálat: 2007. augusztus 06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 készítmény és a gyártó cég azonosító adat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5"/>
        <w:gridCol w:w="5998"/>
      </w:tblGrid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ék neve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Body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Termék kódja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Felhasználá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ális fedőfesték minden tipus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Gyártó megnevezése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C S.r.l.</w:t>
            </w:r>
          </w:p>
          <w:p>
            <w:pPr>
              <w:pStyle w:val="Normal"/>
              <w:autoSpaceDE w:val="false"/>
              <w:rPr/>
            </w:pPr>
            <w:r>
              <w:rPr/>
              <w:t>Via T. Edison, 4</w:t>
            </w:r>
          </w:p>
          <w:p>
            <w:pPr>
              <w:pStyle w:val="Normal"/>
              <w:autoSpaceDE w:val="false"/>
              <w:rPr/>
            </w:pPr>
            <w:r>
              <w:rPr/>
              <w:t>42049 Calerno di Sant'Ilario d'Enza (RE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ia</w:t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lefon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9 7 0522 7 909727</w:t>
            </w:r>
          </w:p>
        </w:tc>
      </w:tr>
      <w:tr>
        <w:trPr>
          <w:trHeight w:val="185" w:hRule="atLeast"/>
        </w:trPr>
        <w:tc>
          <w:tcPr>
            <w:tcW w:w="262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lefax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9 7 0522 7 909747</w:t>
            </w:r>
          </w:p>
        </w:tc>
      </w:tr>
    </w:tbl>
    <w:p>
      <w:pPr>
        <w:pStyle w:val="CM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ind w:left="2880"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állalat vészhelyzet esetén hívható telefonszáma:+</w:t>
      </w:r>
      <w:r>
        <w:rPr>
          <w:rFonts w:cs="TTE1DD6B98t00;Times New Roman" w:ascii="TTE1DD6B98t00;Times New Roman" w:hAnsi="TTE1DD6B98t00;Times New Roman"/>
          <w:color w:val="000000"/>
          <w:sz w:val="18"/>
          <w:szCs w:val="18"/>
        </w:rPr>
        <w:t xml:space="preserve"> 39 0522 909727</w:t>
      </w:r>
    </w:p>
    <w:p>
      <w:pPr>
        <w:pStyle w:val="Default"/>
        <w:ind w:left="2880"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ind w:left="2880"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940"/>
      </w:tblGrid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A forgalomba hozatalért  felelős (importő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-COLOR Kft.</w:t>
            </w:r>
          </w:p>
          <w:p>
            <w:pPr>
              <w:pStyle w:val="Normal"/>
              <w:ind w:firstLine="53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íme: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 Budapest Vas Gereben út 4/b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lef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 348-0324</w:t>
            </w:r>
          </w:p>
        </w:tc>
      </w:tr>
      <w:tr>
        <w:trPr>
          <w:trHeight w:val="185" w:hRule="atLeast"/>
        </w:trPr>
        <w:tc>
          <w:tcPr>
            <w:tcW w:w="2628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lefax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 348-0324/103</w:t>
            </w:r>
          </w:p>
        </w:tc>
      </w:tr>
      <w:tr>
        <w:trPr>
          <w:trHeight w:val="185" w:hRule="atLeast"/>
        </w:trPr>
        <w:tc>
          <w:tcPr>
            <w:tcW w:w="2628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info@carcolor.hu</w:t>
              </w:r>
            </w:hyperlink>
          </w:p>
        </w:tc>
      </w:tr>
    </w:tbl>
    <w:p>
      <w:pPr>
        <w:pStyle w:val="Default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/>
      </w:pPr>
      <w:r>
        <w:rPr/>
        <w:t>Sűrgősségi telefon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/>
        <w:t>Az  Egészségügyi toxikológiai tájékoztató kiadásáért felelős ETTSZ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Ügyeleti telefonszám: </w:t>
        <w:tab/>
        <w:t>21-53-73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Zöldszám: </w:t>
        <w:tab/>
        <w:t>06- 80-20-11-99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Fax:</w:t>
        <w:tab/>
        <w:t>47-61-138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e-mail: </w:t>
        <w:tab/>
      </w:r>
      <w:hyperlink r:id="rId3">
        <w:r>
          <w:rPr>
            <w:rStyle w:val="InternetLink"/>
            <w:color w:val="000000"/>
          </w:rPr>
          <w:t>okbi@elender.hu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hyperlink r:id="rId4">
        <w:r>
          <w:rPr>
            <w:rStyle w:val="InternetLink"/>
            <w:color w:val="000000"/>
          </w:rPr>
          <w:t>bordas.okbi@antsz.hu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Levélcím: </w:t>
        <w:tab/>
        <w:t>1096 Budapest Nagyvárad tér 2.sz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1450 Budapest Pf :36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Összetétel, az alkotórészek adat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szélyes anyagokra vonatkozó 67/548/EEC számú irányelv értelmében egészségkárosító hatású vagy környezeti veszélyt jelentő anyagok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080"/>
        <w:gridCol w:w="1980"/>
        <w:gridCol w:w="12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Összetevő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S-szám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EC szá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elölés(ek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/>
              <w:t xml:space="preserve">   </w:t>
            </w:r>
            <w:r>
              <w:rPr/>
              <w:t>Veszélyességi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/>
              <w:t xml:space="preserve">   </w:t>
            </w:r>
            <w:r>
              <w:rPr/>
              <w:t>Jellemzők ( R )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ncentráció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Tolu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-88-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1-021-00-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n, 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11, R65, R38,R63, R67,R48/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-DIKLORPROPA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-87-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2-020-00-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n, 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11, R20/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Metil-etil ket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-93-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6-002-00-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i, 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11, R66,R67,R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eszélyesség szerinti besorolás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z 1999/45/EK. Számú irányelv és annak módosításai szerint veszélyes készítmény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78168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56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2.05pt;mso-wrap-distance-left:9.05pt;mso-wrap-distance-right:9.05pt;mso-wrap-distance-top:0pt;mso-wrap-distance-bottom:0pt;margin-top:10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56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588645" cy="636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eszélyes komponensek:  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luol</w:t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gyon gyúléko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őrizgató hatás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osszabb időn át belélegezve ártalmas: súlyos egészségkárosodást okozhat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születendő gyermeket károsíthatja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nyelve ártalmas, aspiráció esetén tüdőkárosodást okozhat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gőzök belégzése álmosságot vagy szédülést okozha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Elsősegélynyújtás és intézked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Általános tanácso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Bármilyen kétség esetén, illetve ha a tünetek tartósan fennállnak, azonnal orvoshoz kell fordulni! Eszméletlen személynek soha ne adjon semmit szájon át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légzé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gye friss levegőre. </w:t>
            </w:r>
          </w:p>
          <w:p>
            <w:pPr>
              <w:pStyle w:val="Normal"/>
              <w:jc w:val="both"/>
              <w:rPr/>
            </w:pPr>
            <w:r>
              <w:rPr/>
              <w:t>Tartsa a személyt melegen és nyugalmi állapotban. Ha nincs légzés, ha a légzés rendszertelen, vagy légzésbénulás jelentkezik, képzett személy biztosítson mesterséges lélegeztetést vagy oxigén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e adjon szájon keresztül semm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 a sérült eszméletlen, élesztési helyzetbe kell helyezni. </w:t>
            </w:r>
          </w:p>
          <w:p>
            <w:pPr>
              <w:pStyle w:val="Normal"/>
              <w:jc w:val="both"/>
              <w:rPr/>
            </w:pPr>
            <w:r>
              <w:rPr/>
              <w:t>Orvoshoz kell fordulni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őrrel érintkezés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ávolítsa el a szennyezet ruhát és cipő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aposan mossa le a bőrt szappannal és vízzel vagy használjon elfogadott bőrtisztítószert. </w:t>
            </w:r>
          </w:p>
          <w:p>
            <w:pPr>
              <w:pStyle w:val="Normal"/>
              <w:jc w:val="both"/>
              <w:rPr/>
            </w:pPr>
            <w:r>
              <w:rPr/>
              <w:t>Ne használjon oldószereket vagy hígítóka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embe jutá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lenőrizze és vegye ki a kontaktlencsék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emet azonnal, legalább 15 percen keresztül folyóvízzel kell öblíteni, az öblítés alatt a szemhéjakat nyitva kell tarta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ontaktlencsét ki kell venni. </w:t>
            </w:r>
          </w:p>
          <w:p>
            <w:pPr>
              <w:pStyle w:val="Normal"/>
              <w:jc w:val="both"/>
              <w:rPr/>
            </w:pPr>
            <w:r>
              <w:rPr/>
              <w:t>Orvoshoz kell fordul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unkahelyre szemmosót kell tenn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nyel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nyelés esetén azonnal forduljon orvoshoz és mutassa meg a csomagolóanyag címké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rtsa a személyt melegen és nyugalmi állapotban. </w:t>
            </w:r>
          </w:p>
          <w:p>
            <w:pPr>
              <w:pStyle w:val="Normal"/>
              <w:jc w:val="both"/>
              <w:rPr/>
            </w:pPr>
            <w:r>
              <w:rPr/>
              <w:t>Ne hánytasson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Tűzvédelmi, tűzoltási intézkedések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gfelelő oltóanyag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ízpermetet, alkohol-álló habot, száraz vegyszert vagy szén-dioxidot kell használ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rtályokat és a környezetet vízpermettel kell hűte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ltóanyag, mely biztonsági okokból nem használható 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ízsugár használata TILOS!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ülönleges veszélyek a tűzoltás sorá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Mivel a termék éghető szerves anyagokat tartalmaz, tűz esetén sűrű, fekete füst keletkezik, amely veszélyes bomlástermékeket tartalmaz (lásd a 10. pontot) A bomlástermékek az egészségre veszélyesek lehetnek. A tűznek kitett zárt tartályokat vízpermettel kell lehűteni. A szennyezett tűzoltóvizet külön kell gyűjteni. Tilos a csatornába engedni. A tűz maradványait és a szennyezett tűzoltóvizet a helyi szabályozásnak megfelelően kell megsemmisíte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ülönleges védőfelszerelés tűzoltók részére : 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sználjunk teljes védőöltözetet ellenzős és nyakvédős sisakkal, zárt rendszerű sűrített levegős vag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zérléses légzőkészüléket, tűzálló, a kar, a láb és  a derék körül  pánttal ellátott kabátot és nadrágot!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Óvintézkedések </w:t>
            </w:r>
            <w:r>
              <w:rPr>
                <w:b/>
                <w:bCs/>
                <w:sz w:val="28"/>
                <w:szCs w:val="28"/>
              </w:rPr>
              <w:t xml:space="preserve">baleset, </w:t>
            </w:r>
            <w:r>
              <w:rPr>
                <w:b/>
                <w:sz w:val="28"/>
                <w:szCs w:val="28"/>
              </w:rPr>
              <w:t>az anyag véletlen szabadba jutása eseté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mélyi, környezeti óvintézkedések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dályozza meg az anyag meggyulladását, szellőztesse ki a helyiséget ill. a területet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Kerülje a gőzök vagy párák belégzését! (Útmutatóul a 7. és 8. pontokban felsorolt óvintézkedések szolgálnak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Az anyag ne jusson a csatornába vagy folyóvízbe. Ha a termék beszennyezi a folyót, tavat vagy csatornát, értesíteni kell az illetékes hatóságot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sztítási módszere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sószerrel kell tisztítani. Oldószerek nem használhatók. A kifolyt anyagot nem éghető adszorbens anyaggal kell összegyűjteni és felitatni, (pl. homok, föld, diatomaföld) és ártalmatlanítás céljából tartályban kell elhelyezni a helyi/nemzeti szabályozásoknak megfelelően (lásd a 13. részt). </w:t>
            </w:r>
          </w:p>
          <w:p>
            <w:pPr>
              <w:pStyle w:val="Normal"/>
              <w:jc w:val="both"/>
              <w:rPr/>
            </w:pPr>
            <w:r>
              <w:rPr/>
              <w:t>Ne engedje folyókba vagy vízfolyásokba jutni.</w:t>
            </w:r>
          </w:p>
          <w:p>
            <w:pPr>
              <w:pStyle w:val="Normal"/>
              <w:jc w:val="both"/>
              <w:rPr/>
            </w:pPr>
            <w:r>
              <w:rPr/>
              <w:t>Amennyiben a termék szennyeződést okoz tavakban, folyókban vagy csatornákban, az illetékes hatóságokat a helyi rendelkezéseknek megfelelően értesíteni ke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vábbi tanács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A sajátos nemzeti szabályozást lásd a 15. részben.</w:t>
            </w:r>
          </w:p>
          <w:p>
            <w:pPr>
              <w:pStyle w:val="Normal"/>
              <w:jc w:val="both"/>
              <w:rPr/>
            </w:pPr>
            <w:r>
              <w:rPr/>
              <w:t>Az egyéni védőfelszereléssel kapcsolatban lásd a 8. pontot, a hulladék ártalmatlanításával kapcsolatosan lásd a 13. ponto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Az anyag kezelése és tárol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ztonságos kezelési útmutatás :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zelé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gőzök a levegőnél nehezebbek és a talaj felett szétterülhetnek. A gőzök a levegővel robbanást okozó keveréket alkothatnak. A gőzök gyúlékony vagy robbanásveszélyes koncentrációjának a levegőben történő kialakulását, illetve a munkahelyi kitettségi határértékeinél magasabb gőzkoncentráció kialakulását meg kell akadályozni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zenkívül a termék csak olyan területeken használható, amely nyílt lángtól vagy gyújtóforrástól mentes. Az elektromos berendezéseket a megfelelő szabvány szerinti védelemmel kell ellát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sztatikus elektromosság elvezetésére az áthelyezés során, földelje le a hordót és kösse a fogadótartályhoz csatlakozópánttal. A kezelőknek antisztatikus lábbelit és ruhát kell viselniük. A padozatnak elektromos vezető típusúnak kell lenn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dényzet légmentesen lezárva tartandó. Tartsa távol hőtől, szikrától és lángtól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ikrát okozó szerszámok nem használhatók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erülni kell a bőrrel való érintkezést és a szembejutást. A készítmény alkalmazása során keletkező por, szilárd részecskék, permet és köd belélegzését el kell kerül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erülje a homokszórásból származó por belélegzését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anyag kezelésének, tárolásának és feldolgozásának helyén meg kell tiltani az étkezést, az ivást és a dohányzást. Evés, ivás és dohányzás előtt a munkások kötelesek kezet és arcot mos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gyen fel megfelelő személyi védőfelszerelést (lásd 8. fejeze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ürítést nem szabad nyomás segítségével végezni. A tartály nem nyomásálló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indig az eredetivel azonos anyagú tartályokban kell tárol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artsa be a munkaegészségügyi és munkavédelmi rendszabályokat!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ikor a kezelőknek - akár szórást végeznek, akár nem - a szórófülkén belül kell dolgozniuk, nem biztos, hogy a szellőztetés mindig elegendő a szilárd részecskék és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z oldószergőzök távol tartására. Ilyen esetekben sűrített levegős légzőkészüléket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ell viselniük a szórási művelet alatt, illetve mindaddig, amíg a szilárd részecskék és az oldószergőzök koncentrációja a munkahelyi kitettségi határértékek alá nem kerül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anács a tűz és robbanás elleni védelemhez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 kell előzni, hogy a levegőben akár tűzveszélyes vagy robbanékony, akár a munkahelyen megengedettnél nagyobb gőzkoncentráció létrejöjjön. Az egyik tartályból a másikba való átöntés során földelési intézkedésekre van szükség és vezető anyagból készült tömlőt kell használni. Szikrázó eszközök nem használhatók. A terméket csak olyan helyen lehet használni, ahol semmilyen nyílt láng vagy más gyújtóforrás nem található. Tilos a dohányzás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árolás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árolja a helyi előírásoknak megfelelően! Tartsa be a címkén feltüntetet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óvintézkedéseket! Tárolja hűvös, jól szellőztetett helyen, összeférhetetlen anyagoktól és gyújtóforrástól távo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artsa távol összeférhetetlen anyagoktól: oxidálószerek, erős lúgok, erős sava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ilos a dohányzás. Akadályozza meg az illetéktelen hozzáférést! A már kinyitott tartályokat gondosan újra le kell zárni és nyílásával felfelé állított helyzetben kell tartani a szivárgás megakadályozása érdekében.</w:t>
            </w:r>
          </w:p>
          <w:p>
            <w:pPr>
              <w:pStyle w:val="Normal"/>
              <w:jc w:val="both"/>
              <w:rPr/>
            </w:pPr>
            <w:r>
              <w:rPr/>
              <w:t>Csatornába engedni nem szabad.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nács a szokásos tároláshoz 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árolja a helyi előírásoknak megfelelően! Tartsa be a címkén feltüntetett óvintézkedéseket! Tárolja hűvös, jól szellőztetett helyen, összeférhetetlen anyagoktól és gyújtóforrástól távol.</w:t>
            </w:r>
          </w:p>
          <w:p>
            <w:pPr>
              <w:pStyle w:val="Normal"/>
              <w:autoSpaceDE w:val="false"/>
              <w:rPr/>
            </w:pPr>
            <w:r>
              <w:rPr/>
              <w:t>Tartsa távol összeférhetetlen anyagoktól: oxidálószerek, erős lúgok, erős savak.</w:t>
            </w:r>
          </w:p>
          <w:p>
            <w:pPr>
              <w:pStyle w:val="Normal"/>
              <w:autoSpaceDE w:val="false"/>
              <w:rPr/>
            </w:pPr>
            <w:r>
              <w:rPr/>
              <w:t>Tilos a dohányzás. Akadályozza meg az illetéktelen hozzáférést! A már kinyitott tartályokat gondosan újra le kell zárni és nyílásával felfelé állított helyzetben kell tartani a szivárgás megakadályozása érdekében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atornába engedni nem szabad.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Az egészséget nem veszélyeztető munkavégzés feltételei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űszaki intézkedése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ztosítson megfelelő szellőztetést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hol ez ésszerűen kivitelezhető, helyi elszívás és jó általános szellőztetés segítségével kell elérni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Amennyiben ez nem elegendő ahhoz, hogy  biztosítsuk a szilárd részecskék és az oldószergőzök munkahelyi kitettségi határértékeknek megfelelő szint alatt való tartását, megfelelő légzésvédelmi eszközt kell viseln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260"/>
        <w:gridCol w:w="13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tev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-érték 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K-érték 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-érték mg/m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Diklórprop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u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8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- etil- ke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9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zemélyi véd</w:t>
      </w:r>
      <w:r>
        <w:rPr/>
        <w:t>ő</w:t>
      </w:r>
      <w:r>
        <w:rPr>
          <w:b/>
          <w:bCs/>
        </w:rPr>
        <w:t xml:space="preserve">felszerelés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gzés védelem 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ai intézkedésekkel biztosítani kell a munkahelyi expozíciós határok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z jó általános szellőzéssel és -ha a gyakorlatban megvalósítható </w:t>
              <w:softHyphen/>
              <w:t xml:space="preserve">helyi elszívó berendezéssel érhető e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 a munkahelyi expozíciós határ nem érhető el, kivételes esetben megfelelő légzőkészüléket lehet viselni de csak egy rövid időre. Javasolt az  ’A ’-típus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ézvédel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osszú vagy ismételt érintkezés esetén védőkesztyűt kell viselni: neoprén vagy nitrilkaucsuk alap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édő krémek segíthetnek a veszélyeztetett bőrterület védelmében, de nem alkalmazhatók, ha már az érintkezés megtörtén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zet kell mosni és védőkrémet használn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emvédelem 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borálarcot kell viselni. </w:t>
            </w:r>
          </w:p>
          <w:p>
            <w:pPr>
              <w:pStyle w:val="Normal"/>
              <w:autoSpaceDE w:val="false"/>
              <w:rPr/>
            </w:pPr>
            <w:r>
              <w:rPr/>
              <w:t>A fröccsenő folyadékok elleni védelemre szolgáló biztonsági védőszemüveget kell</w:t>
            </w:r>
          </w:p>
          <w:p>
            <w:pPr>
              <w:pStyle w:val="Normal"/>
              <w:rPr/>
            </w:pPr>
            <w:r>
              <w:rPr/>
              <w:t>használni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őr- és testvédele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unkaruha nem tartalmazhat olyan anyagot, amely veszélyes olvadási tulajdonságokat mutat tűz eseté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emélyzetnek I. kategóriába tartozó védőruhát kell viselnie. A dolgozóknak antisztatikus lábbelit kell viselni. </w:t>
            </w:r>
          </w:p>
          <w:p>
            <w:pPr>
              <w:pStyle w:val="Normal"/>
              <w:jc w:val="both"/>
              <w:rPr/>
            </w:pPr>
            <w:r>
              <w:rPr/>
              <w:t>A dolgozóknak természetes vagy nagy hőállóságú szintetikus szálból készült antisztatikus ruházatot kell viselni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Kesztyű: nitrilkaucsukalapú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örnyezet kitettség ellenőrzése</w:t>
      </w:r>
    </w:p>
    <w:p>
      <w:pPr>
        <w:pStyle w:val="Normal"/>
        <w:jc w:val="both"/>
        <w:rPr/>
      </w:pPr>
      <w:r>
        <w:rPr/>
        <w:t>Ne engedje lefolyókba vagy vízfolyásokba jut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Fizikai és kémiai tulajdonságo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ai állapot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yadék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ín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ermek megnevezésének megfelelően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bban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°C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jsú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Nem áll rendelkezésre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őzsűrűsé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m áll rendelkezésre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banási határ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SÓ robbanási határ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2%  (v/v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SŐ robbanási határ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  (v/v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dhatósá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ízzel részben és/vagy nem vegyül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C késztermé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25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tabilitás és reakciókészség</w:t>
            </w:r>
          </w:p>
        </w:tc>
      </w:tr>
    </w:tbl>
    <w:p>
      <w:pPr>
        <w:pStyle w:val="Normal"/>
        <w:autoSpaceDE w:val="false"/>
        <w:rPr/>
      </w:pPr>
      <w:r>
        <w:rPr/>
        <w:t>A termék normális felhasználási és raktározási körülmények között stabil. Hő hatására vagy tűz esetén szénmonoxid és az egészségre káros gőzök képződhetnek. Robbanásveszélyes gáz-levegő elegy keletkezhet!</w:t>
      </w:r>
    </w:p>
    <w:p>
      <w:pPr>
        <w:pStyle w:val="Normal"/>
        <w:autoSpaceDE w:val="false"/>
        <w:rPr/>
      </w:pPr>
      <w:r>
        <w:rPr/>
        <w:t>A toluol tartalom vízben biológiailag lebontható, és a napfény hatására lebomlik. A toluol reagál a kénsavval, hőfejlődés kíséretében.</w:t>
      </w:r>
    </w:p>
    <w:p>
      <w:pPr>
        <w:pStyle w:val="Normal"/>
        <w:autoSpaceDE w:val="false"/>
        <w:rPr/>
      </w:pPr>
      <w:r>
        <w:rPr/>
        <w:t>A diklorpropan nyílt lánggal vagy forró felületekkel érintkezve  lebomlik, mérgező fozgén és maró sósav gőzöket képezve.</w:t>
      </w:r>
    </w:p>
    <w:p>
      <w:pPr>
        <w:pStyle w:val="Normal"/>
        <w:autoSpaceDE w:val="false"/>
        <w:rPr/>
      </w:pPr>
      <w:r>
        <w:rPr/>
        <w:t>Reagál a könnyűfémekkel(alumínium, stb.) hőfejlődés kíséretében.</w:t>
      </w:r>
    </w:p>
    <w:p>
      <w:pPr>
        <w:pStyle w:val="Normal"/>
        <w:autoSpaceDE w:val="false"/>
        <w:rPr/>
      </w:pPr>
      <w:r>
        <w:rPr/>
        <w:t>A metil-etil-keton reagál a könnyűfémekkel, az alumíniummal és az erős oxidánsokkal; megtámad különböző típusú műanyagok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szélyes bomlástermékek: szénmonoxid, szén dioxid, füst, nitrogén-oxidok.</w:t>
      </w:r>
    </w:p>
    <w:p>
      <w:pPr>
        <w:pStyle w:val="Normal"/>
        <w:rPr/>
      </w:pPr>
      <w:r>
        <w:rPr/>
        <w:t>Az erős exoterm reakciók elkerülése érdekében tartsa távol a következő anyagoktól : oxidáló anyagok, erős lúgok, erős savak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Toxikológiai adatok</w:t>
            </w:r>
          </w:p>
        </w:tc>
      </w:tr>
    </w:tbl>
    <w:p>
      <w:pPr>
        <w:pStyle w:val="Normal"/>
        <w:autoSpaceDE w:val="false"/>
        <w:rPr/>
      </w:pPr>
      <w:r>
        <w:rPr/>
        <w:t xml:space="preserve">Akut hatások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erméket óvatosan kell kezelni, mert lehetséges, hogy teratogén hatása van, amely mérgező hatással van a magzatfejlődésé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ermék nagyon illékony anyagokat tartalmaz, melyek a központi idegrendszer jelentős depresszióját okozhatják,aminek a hatása álmosság, szédülés, a reflexek elvesítése, narkózis lehet.</w:t>
      </w:r>
    </w:p>
    <w:p>
      <w:pPr>
        <w:pStyle w:val="Normal"/>
        <w:autoSpaceDE w:val="false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Akut belégzési toxicitás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gőzök belélegzése mérsékelt irritációt okoz a felső légutakban. </w:t>
            </w:r>
          </w:p>
          <w:p>
            <w:pPr>
              <w:pStyle w:val="Normal"/>
              <w:autoSpaceDE w:val="false"/>
              <w:rPr/>
            </w:pPr>
            <w:r>
              <w:rPr/>
              <w:t>Belélegezve a termék funkcionális zavarokat vagy morfológiai mutációkat okozhat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őr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 bőrrel érintkezve irritációt okoz, eritéma, ödéma, szárazság és kirepedezés kíséretéb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m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 szembe kerülve mérsékelt irritációt okoz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yelve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nyelése egészségi problémákat okozhat, hasi fájdalmakat, gyomorégést, hányingert és hányást.</w:t>
            </w:r>
          </w:p>
          <w:p>
            <w:pPr>
              <w:pStyle w:val="Normal"/>
              <w:autoSpaceDE w:val="false"/>
              <w:rPr/>
            </w:pPr>
            <w:r>
              <w:rPr/>
              <w:t>A termék ismételt vagy hosszantartó expozíció során általában naponta 6 órában 0,25 mg/l vagy annál kisebb adagban lenyelés vagy hányás esetén a folyadék minimális mennyiségben is a légzőszervekbe kerülve tüdőgyulladást és</w:t>
            </w:r>
          </w:p>
          <w:p>
            <w:pPr>
              <w:pStyle w:val="Normal"/>
              <w:autoSpaceDE w:val="false"/>
              <w:rPr/>
            </w:pPr>
            <w:r>
              <w:rPr/>
              <w:t>tüdőödémát okozha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Toluol: mérgező hatású a központi és a periférikus idegrendszerre, agy- és ideg-megbetegedéseket okoz; irritálóan hat a bőrre, a nyálkahártyára, a szaruhártyára és a légzőszervek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TILETILKETON: oral LD50 (mg/kg) 2737 (RAT) ; dermal LD50 (mg/kg) 6480 (RABBIT) ; inhalation LC50</w:t>
      </w:r>
    </w:p>
    <w:p>
      <w:pPr>
        <w:pStyle w:val="Normal"/>
        <w:autoSpaceDE w:val="false"/>
        <w:rPr>
          <w:color w:val="0000FF"/>
        </w:rPr>
      </w:pPr>
      <w:r>
        <w:rPr/>
        <w:t>(rat) 23,5 mg/l/8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Megjegyzés : </w:t>
      </w:r>
    </w:p>
    <w:p>
      <w:pPr>
        <w:pStyle w:val="Normal"/>
        <w:jc w:val="both"/>
        <w:rPr/>
      </w:pPr>
      <w:r>
        <w:rPr/>
        <w:t>A készítmény toxikológiai hatásának megbecslésénél minden egyes anyag koncentrációját figyelembe kell venn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Ökotoxicitás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Használjuk a normál ipari munkaelőírások  betartásával, elkerülve a termék kijutását a környezetbe. Amennyiben a termék vízfolyásba, csatornába került vagy beszennyezte a talajt vagy a növényzetet, értesíteni kell az illetékes hatóságoka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ovábbi információ : </w:t>
      </w:r>
    </w:p>
    <w:p>
      <w:pPr>
        <w:pStyle w:val="Normal"/>
        <w:rPr/>
      </w:pPr>
      <w:r>
        <w:rPr/>
        <w:t>A termék a környezetre veszélyes anyagokat tartalmaz (lásd a 2. fejezetet).</w:t>
      </w:r>
    </w:p>
    <w:p>
      <w:pPr>
        <w:pStyle w:val="Normal"/>
        <w:rPr/>
      </w:pPr>
      <w:r>
        <w:rPr/>
        <w:t xml:space="preserve"> </w:t>
      </w:r>
      <w:r>
        <w:rPr/>
        <w:t>A készítmény toxikológiai hatásának megbecslésénél minden egyes anyag koncentrációját figyelembe kell venn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. Hulladékkezelés, ártalmatlanítá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Meg kell vizsgálni annak a lehetőségét, hogy a terméket megfelelő égetőkemencében égessék el.</w:t>
      </w:r>
    </w:p>
    <w:p>
      <w:pPr>
        <w:pStyle w:val="Normal"/>
        <w:jc w:val="both"/>
        <w:rPr/>
      </w:pPr>
      <w:r>
        <w:rPr/>
        <w:t xml:space="preserve">Ha a termék savas vagy lúgos, mindig semlegesítő eljárást kell alkalmazni bármely kezelés előtt, beleértve a biológiai kezelést is, ha véghezvihető. </w:t>
      </w:r>
    </w:p>
    <w:p>
      <w:pPr>
        <w:pStyle w:val="Normal"/>
        <w:jc w:val="both"/>
        <w:rPr/>
      </w:pPr>
      <w:r>
        <w:rPr/>
        <w:t>Ha a hulladék szilárd, hulladékgyűjtőben lehet megsemmisíteni a hatályos engedélyek</w:t>
      </w:r>
    </w:p>
    <w:p>
      <w:pPr>
        <w:pStyle w:val="Normal"/>
        <w:jc w:val="both"/>
        <w:rPr/>
      </w:pPr>
      <w:r>
        <w:rPr/>
        <w:t xml:space="preserve">által meghatározott technikai előírások és normák szerint. Ez a kritérium érvényes az üres tartályokra is, megfelelő mosás után. </w:t>
      </w:r>
    </w:p>
    <w:p>
      <w:pPr>
        <w:pStyle w:val="Normal"/>
        <w:jc w:val="both"/>
        <w:rPr/>
      </w:pPr>
      <w:r>
        <w:rPr/>
        <w:t>Soha ne engedjük a terméket a csatornarendszerbe, felszíni vizekbe vagy talajvízbe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termék és hulladéka nem kerülhet a csatornába, folyóvízbe vagy a talajba. Nem tehető a szokásos (kommunális) hulladékhoz. </w:t>
      </w:r>
    </w:p>
    <w:p>
      <w:pPr>
        <w:pStyle w:val="Normal"/>
        <w:spacing w:before="120" w:after="0"/>
        <w:rPr/>
      </w:pPr>
      <w:r>
        <w:rPr/>
        <w:t>A hatályos jogszabályoknak megfelelő gyűjtés, ártalmatlanítás szükséges: A termék hulladékát valamint a termék csomagoló anyagát veszélyes hulladékként kell kezelni.</w:t>
      </w:r>
    </w:p>
    <w:p>
      <w:pPr>
        <w:pStyle w:val="Normal"/>
        <w:spacing w:before="120" w:after="0"/>
        <w:rPr/>
      </w:pPr>
      <w:r>
        <w:rPr/>
        <w:t xml:space="preserve">Ártalmatlanításuk a veszélyes hulladékokra vonatkozó előírások szerint történhet. Kizárólag engedéllyel rendelkező hulladékbegyűjtő vállalkozásoknak lehet átadni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 Szállításra vonatkozó előírások 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4"/>
        <w:gridCol w:w="5831"/>
      </w:tblGrid>
      <w:tr>
        <w:trPr>
          <w:trHeight w:val="908" w:hRule="atLeast"/>
        </w:trPr>
        <w:tc>
          <w:tcPr>
            <w:tcW w:w="2923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árazföldi - Út/vasú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DR 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N-szám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ülönleges rendelkezé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/>
              <w:t>640 D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emler sz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ciális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ímke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/RID-osztály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Csomagolási csoport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szállítási dokumentum neve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Paint or paint related material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ger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3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N-szám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szállítási dokumentum neve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Paint or paint related material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árca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Csomagolási csoport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Ütemtervek vészhelyze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etére (Em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-E, S-E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égi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-szám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elyes szállítási név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Paint or paint related material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árca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Csomagolási csoport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go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omagolási utasítás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látozott mennyiség: 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L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as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omagolási utasítás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látozott mennyiség: 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L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ülönleges utasítások </w:t>
            </w:r>
          </w:p>
        </w:tc>
        <w:tc>
          <w:tcPr>
            <w:tcW w:w="354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A72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bályozási információ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A termék felhasználás szerinti besorolását és címkézését az 1999/45/EK irányelv szerint végezték az alábbiak szerint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szélyes összetevők, melyeket fel kell tüntetni a címkén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LUOL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ölés(ek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, Xn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- Tűzveszélye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8 BŐRIZGATÓ HATÁS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48/20 HOSSZABB IDŐN ÁT BELÉLEGEZVE ÁRTALMAS: SÚLY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KÁROSODÁST OKOZH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3 A SZÜLETENDŐ GYERMEKET KÁROSÍTHATJ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65 LENYELVE ÁRTALMAS, ASPIRÁCIÓ (IDEGEN ANYAGNAK A LÉGUTAKBA BESZÍVÁSA) ESETÉN TÜDŐKÁROSODÁST OKOZHA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67 GŐZÖK ÁLMOSSÁGOT VAGY SZÉDÜLÉST OKOZHATNA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veszélyes anyagok biztonságos használatára utal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mondatok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 GYERMEKEK KEZÉBE NEM KERÜLHE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 9 AZ EDÉNYZET JÓL SZELLŐZTETHETŐ HELYEN TARTANDÓ!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13 ÉLELMISZERTŐL, ITALTÓL ÉS TAKARMÁNYTÓL TÁVOL TARTANDÓ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3 A KELETKEZŐ GŐZT NEM SZABAD BELÉLEGEZ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46 LENYELÉSE ESETÉN AZONNAL ORVOSHOZ KELL FORDULNI, A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DÉNYT/CSOMAGOLÓBURKOLATOT ÉS A CÍMKÉT AZ ORVOSNAK ME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 MUTATN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51 CSAK JÓL SZELLŐZTETETT HELYEN HASZNÁLHATÓ!</w:t>
            </w:r>
          </w:p>
        </w:tc>
      </w:tr>
    </w:tbl>
    <w:p>
      <w:pPr>
        <w:pStyle w:val="Normal"/>
        <w:jc w:val="both"/>
        <w:rPr>
          <w:rFonts w:ascii="TTE1DD6B98t00;Times New Roman" w:hAnsi="TTE1DD6B98t00;Times New Roman" w:cs="TTE1DD6B98t00;Times New Roman"/>
          <w:sz w:val="20"/>
          <w:szCs w:val="20"/>
        </w:rPr>
      </w:pPr>
      <w:r>
        <w:rPr>
          <w:rFonts w:cs="TTE1DD6B98t00;Times New Roman" w:ascii="TTE1DD6B98t00;Times New Roman" w:hAnsi="TTE1DD6B98t00;Times New Roman"/>
          <w:sz w:val="20"/>
          <w:szCs w:val="20"/>
        </w:rPr>
      </w:r>
    </w:p>
    <w:p>
      <w:pPr>
        <w:pStyle w:val="Normal"/>
        <w:jc w:val="both"/>
        <w:rPr>
          <w:rFonts w:ascii="TTE1DD6B98t00;Times New Roman" w:hAnsi="TTE1DD6B98t00;Times New Roman" w:cs="TTE1DD6B98t00;Times New Roman"/>
          <w:sz w:val="20"/>
          <w:szCs w:val="20"/>
        </w:rPr>
      </w:pPr>
      <w:r>
        <w:rPr>
          <w:rFonts w:cs="TTE1DD6B98t00;Times New Roman" w:ascii="TTE1DD6B98t00;Times New Roman" w:hAnsi="TTE1DD6B98t00;Times New Roman"/>
          <w:sz w:val="20"/>
          <w:szCs w:val="20"/>
        </w:rPr>
      </w:r>
    </w:p>
    <w:p>
      <w:pPr>
        <w:pStyle w:val="Normal"/>
        <w:jc w:val="both"/>
        <w:rPr>
          <w:color w:val="0000FF"/>
        </w:rPr>
      </w:pPr>
      <w:r>
        <w:rPr/>
        <w:t>A 67/548/CEE és az 1999/45/CE rendeleteknek és későbbi módosításainak megfelelő címkézés.</w:t>
      </w:r>
    </w:p>
    <w:p>
      <w:pPr>
        <w:pStyle w:val="Normal"/>
        <w:autoSpaceDE w:val="false"/>
        <w:rPr/>
      </w:pPr>
      <w:r>
        <w:rPr/>
        <w:t>Az ennek az egészségre veszélyes kémiai anyagnak kitett dolgozók egészségügyi ellenőrzés alatt kell álljanak a 98/24/CE rendeletben foglalt előírásoknak megfelelő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ciális fedőfestékek – Minden típus.</w:t>
      </w:r>
    </w:p>
    <w:p>
      <w:pPr>
        <w:pStyle w:val="Normal"/>
        <w:autoSpaceDE w:val="false"/>
        <w:rPr/>
      </w:pPr>
      <w:r>
        <w:rPr/>
        <w:t>A használatra kész termék illékony szerves vegyületei (VOC) g/literben kifejezve :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/>
        <w:t>VOC kész termék : 452,25    g/l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pari felhasználás : </w:t>
      </w:r>
      <w:r>
        <w:rPr/>
        <w:t>A biztonsági adatlapban foglalt információ nem menti fel a felhasználót a munkahelyi veszélyek felbecsülése alól, amint azt más, egészséggel és biztonsággal kapcsolatos törvények előírják. A termékkel végzett munka során a nemzeti egészség- és munkavédelmi előírásokat kell alkalmazni</w:t>
      </w:r>
    </w:p>
    <w:p>
      <w:pPr>
        <w:pStyle w:val="Normal"/>
        <w:autoSpaceDE w:val="false"/>
        <w:jc w:val="both"/>
        <w:rPr/>
      </w:pPr>
      <w:r>
        <w:rPr/>
        <w:t xml:space="preserve">Magyarország: </w:t>
      </w:r>
    </w:p>
    <w:p>
      <w:pPr>
        <w:pStyle w:val="Normal"/>
        <w:jc w:val="both"/>
        <w:rPr/>
      </w:pPr>
      <w:r>
        <w:rPr/>
        <w:t>A termék és hulladéka csatornába, felszíni vízfolyásba, talajba, talajvízbe nem kerülhet</w:t>
      </w:r>
    </w:p>
    <w:p>
      <w:pPr>
        <w:pStyle w:val="Normal"/>
        <w:jc w:val="both"/>
        <w:rPr/>
      </w:pPr>
      <w:r>
        <w:rPr/>
        <w:t>Magyarország: nemzeti előírások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290"/>
      </w:tblGrid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 évi XXV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miai biztonság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00. (XII. 27.) EüM 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eszélyes anyagokkal és veszélyes készítményekkel kapcsolatos egyes eljárások, illetve tevékenységek részletes szabályairól 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00. (IX.30.)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/>
            </w:pPr>
            <w:r>
              <w:rPr>
                <w:sz w:val="20"/>
                <w:szCs w:val="20"/>
              </w:rPr>
              <w:t>EüM-SZCSM együttes rendelete a munkahelyek kémiai biztonságá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. évi XCIII.tv.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védelem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.évi LIII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rnyezetvédelmének általános szabályai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98/2001. (VI. 15.) Kormány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/>
            </w:pPr>
            <w:r>
              <w:rPr>
                <w:sz w:val="20"/>
                <w:szCs w:val="20"/>
              </w:rPr>
              <w:t>A veszélyes hulladékkal kapcsolatos tevékenységek végzésének feltételei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01. (VII. 18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M rendelet a hulladékok jegyzékérő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Egyéb tudnivaló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tonsági adatlap a 2001/58/EC utasítás szerint készült valamint a 67/548/CE, 1999/45/CE EEC módosítása szerint frissítették f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ovábbi információk:</w:t>
      </w:r>
    </w:p>
    <w:p>
      <w:pPr>
        <w:pStyle w:val="Normal"/>
        <w:jc w:val="both"/>
        <w:rPr/>
      </w:pPr>
      <w:r>
        <w:rPr>
          <w:bCs/>
        </w:rPr>
        <w:t>Ez a Biztonsági Adatlap a 91/155/EGK EU Irányelv és módosításainak értelmében szükség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Cs/>
        </w:rPr>
        <w:t>Az ezen a Biztonsági adatlapon szereplő tájékoztatás a jelenlegi legfrissebb ismereteinken, illetve a jelenleg hatályos jogszabályokon alapul. A termék az 1. fejezetben meghatározottaktól eltérő célokra előzetesen beszerzett írásos kezelési utasítás nélkül nem használható fel. A helyi jogszabályok és rendeletek betartásához mindig a felhasználó köteles megtenni az összes szükséges lépést. A Biztonsági adatlap tájékoztatása tulajdonképpen termékünk biztonsági követelményeinek leírása, és nem tekinthető a termék tulajdonságaira vonatkozó garanciaként.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Toluol</w:t>
      </w:r>
    </w:p>
    <w:p>
      <w:pPr>
        <w:pStyle w:val="Normal"/>
        <w:rPr/>
      </w:pPr>
      <w:r>
        <w:rPr/>
        <w:t xml:space="preserve">R11 Nagyon gyúlékony </w:t>
      </w:r>
    </w:p>
    <w:p>
      <w:pPr>
        <w:pStyle w:val="Normal"/>
        <w:rPr/>
      </w:pPr>
      <w:r>
        <w:rPr/>
        <w:t xml:space="preserve">R36/38 Szem- és bőrizgató hatású. </w:t>
      </w:r>
    </w:p>
    <w:p>
      <w:pPr>
        <w:pStyle w:val="Normal"/>
        <w:rPr/>
      </w:pPr>
      <w:r>
        <w:rPr/>
        <w:t xml:space="preserve">R48/20 Hosszabb időn át belélegezve ártalmas: súlyos egészségkárosodást okozhat. </w:t>
      </w:r>
    </w:p>
    <w:p>
      <w:pPr>
        <w:pStyle w:val="Normal"/>
        <w:rPr/>
      </w:pPr>
      <w:r>
        <w:rPr/>
        <w:t xml:space="preserve">R63 A születendő gyermeket károsíthatja. </w:t>
      </w:r>
    </w:p>
    <w:p>
      <w:pPr>
        <w:pStyle w:val="Normal"/>
        <w:rPr/>
      </w:pPr>
      <w:r>
        <w:rPr/>
        <w:t xml:space="preserve">R65 Lenyelve ártalmas, aspiráció esetén tüdőkárosodást okozhat. </w:t>
      </w:r>
    </w:p>
    <w:p>
      <w:pPr>
        <w:pStyle w:val="Normal"/>
        <w:rPr/>
      </w:pPr>
      <w:r>
        <w:rPr/>
        <w:t xml:space="preserve">R67 A gőzök belégzése álmosságot vagy szédülést okozhat.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il-etil-keton</w:t>
      </w:r>
    </w:p>
    <w:p>
      <w:pPr>
        <w:pStyle w:val="Normal"/>
        <w:jc w:val="both"/>
        <w:rPr/>
      </w:pPr>
      <w:r>
        <w:rPr/>
        <w:t xml:space="preserve">R11 Nagyon gyúlékony </w:t>
      </w:r>
    </w:p>
    <w:p>
      <w:pPr>
        <w:pStyle w:val="Normal"/>
        <w:jc w:val="both"/>
        <w:rPr/>
      </w:pPr>
      <w:r>
        <w:rPr/>
        <w:t xml:space="preserve">R66 Ismételt expozíció a bőr kiszáradását vagy megrepedezését okozhatja. </w:t>
      </w:r>
    </w:p>
    <w:p>
      <w:pPr>
        <w:pStyle w:val="Normal"/>
        <w:jc w:val="both"/>
        <w:rPr/>
      </w:pPr>
      <w:r>
        <w:rPr/>
        <w:t xml:space="preserve">R67 A gőzök belégzése álmosságot vagy szédülést okozhat. </w:t>
      </w:r>
    </w:p>
    <w:p>
      <w:pPr>
        <w:pStyle w:val="Normal"/>
        <w:jc w:val="both"/>
        <w:rPr/>
      </w:pPr>
      <w:r>
        <w:rPr/>
        <w:t xml:space="preserve">R36 Szemizgató hatású.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</w:rPr>
        <w:t>1,2-DIKLORPROPAN</w:t>
      </w:r>
    </w:p>
    <w:p>
      <w:pPr>
        <w:pStyle w:val="Normal"/>
        <w:jc w:val="both"/>
        <w:rPr/>
      </w:pPr>
      <w:r>
        <w:rPr/>
        <w:t xml:space="preserve">R11 Nagyon gyúlékony </w:t>
      </w:r>
    </w:p>
    <w:p>
      <w:pPr>
        <w:pStyle w:val="Normal"/>
        <w:jc w:val="both"/>
        <w:rPr/>
      </w:pPr>
      <w:r>
        <w:rPr/>
        <w:t>R20/22 Belélegezve és lenyelve ártalmas.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készítmény 452,25 g/l VOC tartalmú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A 2004/42/CE  EU-direktíva l 2.1 pontja valamint a magyar hatályos 25/2006 (II.3.) korm.rend, értelmében az </w:t>
      </w:r>
      <w:r>
        <w:rPr>
          <w:b/>
        </w:rPr>
        <w:t>e  alkategóriába</w:t>
      </w:r>
      <w:r>
        <w:rPr/>
        <w:t xml:space="preserve"> tartozik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a készítményre meghatározott  VOC határérték: 840 g/l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Budapest, 2007. augusztus.6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</w:t>
      </w:r>
    </w:p>
    <w:p>
      <w:pPr>
        <w:pStyle w:val="Normal"/>
        <w:spacing w:before="120" w:after="0"/>
        <w:ind w:firstLine="708"/>
        <w:jc w:val="both"/>
        <w:rPr/>
      </w:pPr>
      <w:r>
        <w:rPr/>
        <w:t>CAR-COLOR Kft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DD6B9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= Chemical Abstracts Serv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 xml:space="preserve">A jelen Biztonsági Adatlap a 2001/58/EK számú irányelvvel módosított 91/155/EK számú EK irányelv előírásaival </w:t>
    </w:r>
    <w:r>
      <w:rPr>
        <w:rFonts w:cs="Arial" w:ascii="Arial" w:hAnsi="Arial"/>
      </w:rPr>
      <w:t>összhangban készült – Európa</w:t>
    </w:r>
  </w:p>
  <w:p>
    <w:pPr>
      <w:pStyle w:val="Normal"/>
      <w:autoSpaceDE w:val="false"/>
      <w:jc w:val="right"/>
      <w:rPr/>
    </w:pPr>
    <w:r>
      <w:rPr>
        <w:szCs w:val="28"/>
      </w:rPr>
      <w:tab/>
    </w:r>
    <w:r>
      <w:rPr>
        <w:rFonts w:cs="Arial" w:ascii="Arial" w:hAnsi="Arial"/>
        <w:sz w:val="36"/>
        <w:szCs w:val="36"/>
      </w:rPr>
      <w:t>INTEC S.r.l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TUZeile">
    <w:name w:val="MSDS-TUZeile"/>
    <w:basedOn w:val="MSDSTZeile"/>
    <w:qFormat/>
    <w:pPr/>
    <w:rPr/>
  </w:style>
  <w:style w:type="paragraph" w:styleId="MSDSUnterzeile">
    <w:name w:val="MSDS-Unterzeile"/>
    <w:basedOn w:val="MSDSZeile"/>
    <w:qFormat/>
    <w:pPr/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120" w:after="120"/>
      <w:ind w:left="425" w:hanging="0"/>
    </w:pPr>
    <w:rPr>
      <w:b/>
      <w:sz w:val="20"/>
      <w:lang w:val="de-DE"/>
    </w:rPr>
  </w:style>
  <w:style w:type="paragraph" w:styleId="CM5">
    <w:name w:val="CM5"/>
    <w:basedOn w:val="Default"/>
    <w:next w:val="Default"/>
    <w:qFormat/>
    <w:pPr>
      <w:spacing w:before="0" w:after="710"/>
    </w:pPr>
    <w:rPr>
      <w:rFonts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lor.hu" TargetMode="External"/><Relationship Id="rId3" Type="http://schemas.openxmlformats.org/officeDocument/2006/relationships/hyperlink" Target="mailto:okbi@elender.hu" TargetMode="External"/><Relationship Id="rId4" Type="http://schemas.openxmlformats.org/officeDocument/2006/relationships/hyperlink" Target="mailto:bordas.okbi@antsz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30:00Z</dcterms:created>
  <dc:creator>Ollé Béla</dc:creator>
  <dc:description/>
  <dc:language>en-US</dc:language>
  <cp:lastModifiedBy>Tisza Park Kft.</cp:lastModifiedBy>
  <cp:lastPrinted>2005-10-12T16:35:00Z</cp:lastPrinted>
  <dcterms:modified xsi:type="dcterms:W3CDTF">2007-08-07T05:30:00Z</dcterms:modified>
  <cp:revision>2</cp:revision>
  <dc:subject/>
  <dc:title>Anyag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369997</vt:r8>
  </property>
  <property fmtid="{D5CDD505-2E9C-101B-9397-08002B2CF9AE}" pid="3" name="_AuthorEmail">
    <vt:lpwstr>kornyezetvedelem@tiszapark.hu</vt:lpwstr>
  </property>
  <property fmtid="{D5CDD505-2E9C-101B-9397-08002B2CF9AE}" pid="4" name="_AuthorEmailDisplayName">
    <vt:lpwstr>Környezetvédelem - Ollé Béla</vt:lpwstr>
  </property>
  <property fmtid="{D5CDD505-2E9C-101B-9397-08002B2CF9AE}" pid="5" name="_EmailSubject">
    <vt:lpwstr>sűrgős adatlapok küldése</vt:lpwstr>
  </property>
</Properties>
</file>