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H15042003</w:t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jc w:val="center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2K (4:1) SZÍNTELEN LAKK 1-102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Autó újrafényezés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 xml:space="preserve">A </w:t>
      </w:r>
      <w:r>
        <w:rPr>
          <w:rFonts w:cs="Arial" w:ascii="Arial" w:hAnsi="Arial"/>
          <w:spacing w:val="-2"/>
          <w:lang w:val="en-GB"/>
        </w:rPr>
        <w:t>2K (4:1) Színtelen lakk 1-102 egy gyorsan száradó, magas fényű színtelen lakk. Különösen alkalmas folt és paneljavításra. Könnyen lehet polírozni. Alkalmas hagyományos, illetve fényező kamrában történő felhasználásra i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11-150  2K (4:1) Standard Edző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/>
      </w:pPr>
      <w:r>
        <w:rPr>
          <w:rFonts w:cs="Arial" w:ascii="Arial" w:hAnsi="Arial"/>
          <w:spacing w:val="-2"/>
          <w:lang w:val="en-GB"/>
        </w:rPr>
        <w:tab/>
        <w:t>1-141/1-151 Univerzális higító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47-91 2K Folt javító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4:1 (4 rész Lakk: 1 rész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0.95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gt;23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34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7 m²/L/5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BeroBase 500-as széri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Csiszolt és zsírtalanított öreg festékek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íntelen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955971096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6:00Z</dcterms:created>
  <dc:creator>G. Honig</dc:creator>
  <dc:description/>
  <cp:keywords/>
  <dc:language>en-US</dc:language>
  <cp:lastModifiedBy>Gasparik Lajos</cp:lastModifiedBy>
  <cp:lastPrinted>2005-09-12T14:49:00Z</cp:lastPrinted>
  <dcterms:modified xsi:type="dcterms:W3CDTF">2005-09-12T12:49:00Z</dcterms:modified>
  <cp:revision>8</cp:revision>
  <dc:subject/>
  <dc:title>SYSTEEMTECHNIEK</dc:title>
</cp:coreProperties>
</file>