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569" w:hanging="0"/>
        <w:rPr>
          <w:rFonts w:ascii="Arial" w:hAnsi="Arial" w:cs="Arial"/>
          <w:b/>
          <w:b/>
          <w:i/>
          <w:i/>
          <w:sz w:val="44"/>
          <w:lang w:val="de-DE"/>
        </w:rPr>
      </w:pPr>
      <w:r>
        <w:rPr>
          <w:rFonts w:eastAsia="Arial" w:cs="Arial" w:ascii="Arial" w:hAnsi="Arial"/>
          <w:b/>
          <w:i/>
          <w:sz w:val="44"/>
          <w:lang w:val="de-DE"/>
        </w:rPr>
        <w:t xml:space="preserve">                                </w:t>
      </w:r>
      <w:r>
        <w:rPr>
          <w:rFonts w:cs="Arial" w:ascii="Arial" w:hAnsi="Arial"/>
          <w:b/>
          <w:i/>
          <w:spacing w:val="-3"/>
          <w:sz w:val="44"/>
          <w:lang w:val="de-DE"/>
        </w:rPr>
        <w:t>2K SZÍNTELEN LAKK 1-103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elhasználási terület</w:t>
        <w:tab/>
      </w:r>
      <w:r>
        <w:rPr>
          <w:rFonts w:cs="Arial" w:ascii="Arial" w:hAnsi="Arial"/>
          <w:lang w:val="de-DE"/>
        </w:rPr>
        <w:t>:</w:t>
        <w:tab/>
        <w:t>Felhasználható mint egy színtelen fedőlakk a</w:t>
      </w:r>
      <w:r>
        <w:rPr>
          <w:rFonts w:cs="Arial" w:ascii="Arial" w:hAnsi="Arial"/>
          <w:spacing w:val="-2"/>
          <w:lang w:val="de-DE"/>
        </w:rPr>
        <w:t xml:space="preserve"> BeroBase 500-as sorozathoz.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Alkalmas személygépjárművekhez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2K Színtelen lakk 1-103 egy nem sárguló magas fényű tiszta befejező réteg. Alkalmas hagyományos, illetve fényező kamrában történő felhasználásra i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Standard"/>
        <w:tabs>
          <w:tab w:val="clear" w:pos="284"/>
          <w:tab w:val="left" w:pos="2880" w:leader="none"/>
          <w:tab w:val="left" w:pos="2977" w:leader="none"/>
          <w:tab w:val="left" w:pos="3402" w:leader="none"/>
          <w:tab w:val="left" w:pos="3544" w:leader="none"/>
        </w:tabs>
        <w:ind w:left="2970" w:hanging="297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Auxiliary material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47-20 / 47-30 / 47-40 / 47-50 / 47-60</w:t>
        <w:tab/>
        <w:t xml:space="preserve">2K Edző </w:t>
      </w:r>
      <w:r>
        <w:rPr>
          <w:rFonts w:cs="Arial" w:ascii="Arial" w:hAnsi="Arial"/>
          <w:spacing w:val="-2"/>
          <w:sz w:val="16"/>
          <w:lang w:val="en-GB"/>
        </w:rPr>
        <w:t>(extra gyors, gyors, normál,                           lassú)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</w:r>
      <w:r>
        <w:rPr>
          <w:rFonts w:cs="Arial" w:ascii="Arial" w:hAnsi="Arial"/>
          <w:spacing w:val="-2"/>
        </w:rPr>
        <w:t>47-35 / 47-55 / 47-65</w:t>
        <w:tab/>
        <w:t xml:space="preserve">MS Edző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ab/>
        <w:tab/>
        <w:t>8-150 / 8-160</w:t>
        <w:tab/>
        <w:tab/>
        <w:t>HS Edző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1-141 / 1-151 / 1-161</w:t>
        <w:tab/>
        <w:t xml:space="preserve">Univerzális higító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(lásd az Edzők/Higítók áttekintését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ab/>
        <w:t>1-060 / 1-065</w:t>
        <w:tab/>
        <w:t>2K Rücskösítő adalék Durva / Finom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39</w:t>
        <w:tab/>
        <w:tab/>
        <w:tab/>
        <w:t>2K Rugalma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Színtelen : 1 rész 2K/MS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:1 (3 rész Színtelen : 1 rész HS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1.0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de-DE"/>
        </w:rPr>
        <w:t>40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Ca. 7 m²/L/50 </w:t>
      </w:r>
      <w:r>
        <w:rPr>
          <w:rFonts w:eastAsia="Symbol" w:cs="Symbol" w:ascii="Symbol" w:hAnsi="Symbol"/>
          <w:spacing w:val="-2"/>
          <w:lang w:val="en-GB"/>
        </w:rPr>
        <w:t></w:t>
      </w:r>
      <w:r>
        <w:rPr>
          <w:rFonts w:cs="Arial" w:ascii="Arial" w:hAnsi="Arial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BeroBase 500-as széria (lásd az “Előkészületi Rendszert”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Csiszolt és zsírtalanított régi bevonatok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Csekély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Csekély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íntelen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A doboz normál raktározási feltételek alatt max. 2 évig áll 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363767903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29:00Z</dcterms:created>
  <dc:creator>G. Honig</dc:creator>
  <dc:description/>
  <cp:keywords/>
  <dc:language>en-US</dc:language>
  <cp:lastModifiedBy>Gasparik Lajos</cp:lastModifiedBy>
  <cp:lastPrinted>2005-09-12T14:50:00Z</cp:lastPrinted>
  <dcterms:modified xsi:type="dcterms:W3CDTF">2005-09-12T12:50:00Z</dcterms:modified>
  <cp:revision>20</cp:revision>
  <dc:subject/>
  <dc:title>SYSTEEMTECHNIEK</dc:title>
</cp:coreProperties>
</file>