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b/>
          <w:b/>
          <w:smallCaps/>
        </w:rPr>
      </w:pPr>
      <w:r>
        <w:rPr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/>
      </w:pPr>
      <w:r>
        <w:rPr/>
        <w:tab/>
        <w:t>Verzió: 2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/>
      </w:pPr>
      <w:r>
        <w:rPr/>
        <w:t>Készítés dátuma: 2006. 08. 2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/>
      </w:pPr>
      <w:r>
        <w:rPr/>
        <w:t>Utolsó felülvizsgálat: 2007. augusztus 06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 készítmény és a gyártó cég azonosító adat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HS Színtelen lakk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 460B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yártó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C S.r.l.</w:t>
            </w:r>
          </w:p>
          <w:p>
            <w:pPr>
              <w:pStyle w:val="Normal"/>
              <w:autoSpaceDE w:val="false"/>
              <w:rPr/>
            </w:pPr>
            <w:r>
              <w:rPr/>
              <w:t>Via T. Edison, 4</w:t>
            </w:r>
          </w:p>
          <w:p>
            <w:pPr>
              <w:pStyle w:val="Normal"/>
              <w:autoSpaceDE w:val="false"/>
              <w:rPr/>
            </w:pPr>
            <w:r>
              <w:rPr/>
              <w:t>42049 Calerno di Sant'Ilario d'Enza (RE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alia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9 7 0522 7 909727</w:t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9 7 0522 7 909747</w:t>
            </w:r>
          </w:p>
        </w:tc>
      </w:tr>
    </w:tbl>
    <w:p>
      <w:pPr>
        <w:pStyle w:val="CM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ind w:left="2880"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állalat vészhelyzet esetén hívható telefonszáma:+ 39 0522 909727</w:t>
      </w:r>
    </w:p>
    <w:p>
      <w:pPr>
        <w:pStyle w:val="Default"/>
        <w:ind w:left="2880"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ind w:left="2880"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-COLOR Kft.</w:t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íme: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 Budapest Vas Gereben út 4/b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 348-0324</w:t>
            </w:r>
          </w:p>
        </w:tc>
      </w:tr>
      <w:tr>
        <w:trPr>
          <w:trHeight w:val="185" w:hRule="atLeast"/>
        </w:trPr>
        <w:tc>
          <w:tcPr>
            <w:tcW w:w="2628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 348-0324/103</w:t>
            </w:r>
          </w:p>
        </w:tc>
      </w:tr>
      <w:tr>
        <w:trPr>
          <w:trHeight w:val="185" w:hRule="atLeast"/>
        </w:trPr>
        <w:tc>
          <w:tcPr>
            <w:tcW w:w="2628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fo@carcolor.hu</w:t>
              </w:r>
            </w:hyperlink>
          </w:p>
        </w:tc>
      </w:tr>
    </w:tbl>
    <w:p>
      <w:pPr>
        <w:pStyle w:val="Default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b/>
          <w:b/>
        </w:rPr>
      </w:pPr>
      <w:r>
        <w:rPr>
          <w:b/>
        </w:rPr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/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e-mail: </w:t>
        <w:tab/>
      </w:r>
      <w:hyperlink r:id="rId3">
        <w:r>
          <w:rPr>
            <w:rStyle w:val="InternetLink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hyperlink r:id="rId4">
        <w:r>
          <w:rPr>
            <w:rStyle w:val="InternetLink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Összetétel, az alkotórészek adat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szélyes anyagokra vonatkozó 67/548/EEC számú irányelv értelmében egészségkárosító hatású vagy környezeti veszélyt jelentő anyagok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-szám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centrá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Xil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30-20-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5-535-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n; Xi;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20/21</w:t>
            </w:r>
          </w:p>
          <w:p>
            <w:pPr>
              <w:pStyle w:val="Normal"/>
              <w:jc w:val="center"/>
              <w:rPr/>
            </w:pPr>
            <w:r>
              <w:rPr/>
              <w:t>R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-5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metoxi-1-metiletil acetát</w:t>
            </w:r>
          </w:p>
          <w:p>
            <w:pPr>
              <w:pStyle w:val="Normal"/>
              <w:jc w:val="both"/>
              <w:rPr/>
            </w:pPr>
            <w:r>
              <w:rPr/>
              <w:t>(1metoxi-propilacetát-2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-65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7-195-00-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10, R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-Butil Acetá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-86-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7-025-00-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10, R66, R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kkbenzin, enyhén aromá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742-95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n, 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65, R37, R51/53, 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 Veszélyesség szerinti besorolá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z 1999/45/EK. Számú irányelv és annak módosításai szerint veszélyes készítmé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9596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7.55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A készítmény a 67/548/CEE és az 1999/45/CEE irányelveinek valamint későbbi módosításainak a rendelkezése értelmében veszélyesnek minősül. Ezért a készítmény számára szükséges a 91/155/CE irányelve előírásainak megfelelő biztonsági adatlap kiállítása. A személyi és/vagy a környezeti kockázatokra vonatkozó kiegészítő információkat jelen adatlap 11. és 12. pontja közli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eszélyes komponensek:  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Lakkbenzin, enyhén arom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yúlékony </w:t>
            </w:r>
          </w:p>
          <w:p>
            <w:pPr>
              <w:pStyle w:val="Normal"/>
              <w:autoSpaceDE w:val="false"/>
              <w:rPr/>
            </w:pPr>
            <w:r>
              <w:rPr/>
              <w:t>Ismételt expozíció a bőr kiszáradását vagy megrepedezését okozhatja.</w:t>
            </w:r>
          </w:p>
          <w:p>
            <w:pPr>
              <w:pStyle w:val="Normal"/>
              <w:autoSpaceDE w:val="false"/>
              <w:rPr/>
            </w:pPr>
            <w:r>
              <w:rPr/>
              <w:t>Gőzök álmosságot vagy szédülést okozhatnak.</w:t>
            </w:r>
          </w:p>
          <w:p>
            <w:pPr>
              <w:pStyle w:val="Normal"/>
              <w:autoSpaceDE w:val="false"/>
              <w:rPr/>
            </w:pPr>
            <w:r>
              <w:rPr/>
              <w:t>Mérgező a vízi szervezetekre, a vízi környezetben hosszan tartó károsodást okozh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 termék kémiai fizikai tulajdonságai alapján kis mértékben tűzveszélyesnek minősül (lobbanáspontja 21 C vagy annál magasabb és 55 C vagy annál alacsonyab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 és intézked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gye friss levegőre. </w:t>
            </w:r>
          </w:p>
          <w:p>
            <w:pPr>
              <w:pStyle w:val="Normal"/>
              <w:jc w:val="both"/>
              <w:rPr/>
            </w:pPr>
            <w:r>
              <w:rPr/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e adjon szájon keresztül semmi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 a sérült eszméletlen, élesztési helyzetbe kell helyezni. </w:t>
            </w:r>
          </w:p>
          <w:p>
            <w:pPr>
              <w:pStyle w:val="Normal"/>
              <w:jc w:val="both"/>
              <w:rPr/>
            </w:pPr>
            <w:r>
              <w:rPr/>
              <w:t>Orvoshoz kell fordulni!</w:t>
            </w:r>
          </w:p>
          <w:p>
            <w:pPr>
              <w:pStyle w:val="Normal"/>
              <w:rPr/>
            </w:pPr>
            <w:r>
              <w:rPr/>
              <w:t>Ha a légzés nehézkes, forduljunk azonnal orvoshoz!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őrrel érintkezés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/>
              <w:t>Ne használjon oldószereket vagy hígítóka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a az irritáció nem múlik, forduljunk orvoshoz! Mossuk ki a szennyezett ruhát, mielőtt újra használnánk!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be jutá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/>
              <w:t>Orvoshoz kell fordul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unkahelyre szemmosót kell tenn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nyelés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Forduljunk azonnal orvoshoz! Csak orvosi utasításra hánytassunk! Szájon át semmit ne adjunk be a sérültnek, ha öntudatlan állapotban van, hacsak az orvos nem engedélyezi!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ízpermetet, alkohol-álló habot, száraz vegyszert vagy szén-dioxidot kell használ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rtályokat és a környezetet vízpermettel kell hűte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ltóanyag, mely biztonsági okokból nem használható 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ízsugár használata TILOS!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zárt tartályokban, ha tűz hevének van kitéve, túlnyomás jöhet létre, ami robbanáshoz vezet. A környezeti és személyi kockázatokra, a légzésvédelemre, a szellőztetésre, a személyi védőfelszerelésre vonatkozóan lásd ezen adatlap más rovatai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tűzoltás eszközei: CO</w:t>
            </w:r>
            <w:r>
              <w:rPr>
                <w:vertAlign w:val="subscript"/>
              </w:rPr>
              <w:t>2</w:t>
            </w:r>
            <w:r>
              <w:rPr/>
              <w:t xml:space="preserve">, hab, kémiai por gyúlékony folyadékok számára. A víz lehet, hogy nem hatékony a tűz oltására, mindazonáltal használjuk a lángoknak kitett tartály hűtésére, robbanás megelőzése érdekében. Az olyan kiszivárgott és kiömlött anyagra, ami nem gyulladt meg, vízpermetet használjunk a gyúlékony gőzök eloszlatására, és a kiszivárgás elhárításán dolgozók személyi védelmére. </w:t>
            </w:r>
          </w:p>
          <w:p>
            <w:pPr>
              <w:pStyle w:val="Normal"/>
              <w:autoSpaceDE w:val="false"/>
              <w:rPr/>
            </w:pPr>
            <w:r>
              <w:rPr/>
              <w:t>Mivel a termék éghető szerves anyagokat tartalmaz, tűz esetén sűrű, fekete füst keletkezik, amely veszélyes bomlástermékeket tartalmaz (lásd a 10. pontot) A bomlástermékek az egészségre veszélyesek lehetnek. 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ülönleges védőfelszerelés tűzoltók részére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sználjunk teljes védőöltözetet ellenzős és nyakvédős sisakkal, zárt rendszerű sűrített levegős vag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vezérléses légzőkészüléket, tűzálló, a kar, a láb és  a derék körül  pánttal ellátott kabátot és nadrágot!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Óvintézkedések </w:t>
            </w:r>
            <w:r>
              <w:rPr>
                <w:b/>
                <w:bCs/>
              </w:rPr>
              <w:t xml:space="preserve">baleset, </w:t>
            </w:r>
            <w:r>
              <w:rPr>
                <w:b/>
              </w:rPr>
              <w:t>az anyag véletlen szabadba jutása eseté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ltsuk el a gyújtó és tűzforrásokat; szórjuk be a kiömlött anyagot nedvszívó anyaggal; gyűjtsük össze a lehető legnagyobb részben és a maradékot vízsugárral távolítsuk el! A környezeti és egészségügyi kockázatokkal és a védőeszközökkel kapcsolatos információkról lásd az adatlap más pontjait.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mélyi, környezeti óvintézkedések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sószerrel kell tisztítani. Oldószerek nem használhatók. A kifolyt anyagot nem éghető ad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/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/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/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z anyag kezelése és tárol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ztonságos kezelési útmutatás :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zelé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gőzök a levegőnél nehezebbek és a talaj felett szétterülhetnek. A gőzök a levegővel robbanást okozó keveréket alkothatnak. A gőzök gyúlékony vagy robbanásveszélyes koncentrációjának a levegőben történő kialakulását, illetve a munkahelyi kitettségi határértékeinél magasabb gőzkoncentráció kialakulását meg kell akadályozni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zenkívül a termék csak olyan területeken használható, amely nyílt lángtól vagy gyújtóforrástól mentes. Az elektromos berendezéseket a megfelelő szabvány szerinti védelemmel kell ellát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sztatikus elektromosság elvezetésére az áthelyezés során, földelje le a hordót és kösse a fogadótartályhoz csatlakozópánttal. A kezelőknek antisztatikus lábbelit és ruhát kell viselniük. A padozatnak elektromos vezető típusúnak kell lenn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dényzet légmentesen lezárva tartandó. Tartsa távol hőtől, szikrától és lángtól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ikrát okozó szerszámok nem használhatók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erülni kell a bőrrel való érintkezést és a szembejutást. A készítmény alkalmazása során keletkező por, szilárd részecskék, permet és köd belélegzését el kell kerül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erülje a homokszórásból származó por belélegzését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anyag kezelésének, tárolásának és feldolgozásának helyén meg kell tiltani az étkezést, az ivást és a dohányzást. Evés, ivás és dohányzás előtt a munkások kötelesek kezet és arcot mos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gyen fel megfelelő személyi védőfelszerelést (lásd 8. fejez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ürítést nem szabad nyomás segítségével végezni. A tartály nem nyomásálló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indig az eredetivel azonos anyagú tartályokban kell tárol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rtsa be a munkaegészségügyi és munkavédelmi rendszabályokat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kor a kezelőknek - akár szórást végeznek, akár nem - a szórófülkén belül kell dolgozniuk, nem biztos, hogy a szellőztetés mindig elegendő a szilárd részecskék és az oldószergőzök távol tartására. Ilyen esetekben sűrített levegős légzőkészüléket kell viselniük a szórási művelet alatt, illetve mindaddig, amíg a szilárd részecskék és az oldószergőzök koncentrációja a munkahelyi kitettségi határértékek alá nem kerül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nács a tűz és robbanás elleni védelemhez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 kell előzni, hogy a levegőben akár tűzveszélyes vagy robbanékony, akár a munkahelyen megengedettnél nagyobb gőzkoncentráció létrejöjjön. Az egyik tartályból a másikba való átöntés során földelési intézkedésekre van szükség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árolja a helyi előírásoknak megfelelően! Tartsa be a címkén feltüntetet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óvintézkedéseket! Tárolja hűvös, jól szellőztetett helyen, összeférhetetlen anyagoktól és gyújtóforrástól távo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rtsa távol összeférhetetlen anyagoktól: oxidálószerek, erős lúgok, erős sava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ilos a dohányzás. Akadályozza meg az illetéktelen hozzáférést! A már kinyitott tartályokat gondosan újra le kell zárni és nyílásával felfelé állított helyzetben kell tartani a szivárgás megakadályozása érdekében.</w:t>
            </w:r>
          </w:p>
          <w:p>
            <w:pPr>
              <w:pStyle w:val="Normal"/>
              <w:jc w:val="both"/>
              <w:rPr/>
            </w:pPr>
            <w:r>
              <w:rPr/>
              <w:t>Csatornába engedni nem szabad.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nács a szokásos tároláshoz 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árolja a helyi előírásoknak megfelelően! Tartsa be a címkén feltüntetett óvintézkedéseket! Tárolja hűvös, jól szellőztetett helyen, összeférhetetlen anyagoktól és gyújtóforrástól távol.</w:t>
            </w:r>
          </w:p>
          <w:p>
            <w:pPr>
              <w:pStyle w:val="Normal"/>
              <w:autoSpaceDE w:val="false"/>
              <w:rPr/>
            </w:pPr>
            <w:r>
              <w:rPr/>
              <w:t>Tartsa távol összeférhetetlen anyagoktól: oxidálószerek, erős lúgok, erős savak.</w:t>
            </w:r>
          </w:p>
          <w:p>
            <w:pPr>
              <w:pStyle w:val="Normal"/>
              <w:autoSpaceDE w:val="false"/>
              <w:rPr/>
            </w:pPr>
            <w:r>
              <w:rPr/>
              <w:t>Tilos a dohányzás. Akadályozza meg az illetéktelen hozzáférést! A már kinyitott tartályokat gondosan újra le kell zárni és nyílásával felfelé állított helyzetben kell tartani a szivárgás megakadályozása érdekében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atornába engedni nem szabad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hol ez ésszerűen kivitelezhető, helyi elszívás és jó általános szellőztetés segítségével kell elérni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Xi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metoxi-1-metiletil acet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6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-Butil Acetá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8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kbenzin, enyhén arom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2-9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emélyi véd</w:t>
      </w:r>
      <w:r>
        <w:rPr/>
        <w:t>ő</w:t>
      </w:r>
      <w:r>
        <w:rPr>
          <w:b/>
          <w:bCs/>
        </w:rPr>
        <w:t xml:space="preserve">felszerelés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gzés védelem 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zvédel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zet kell mosni és védőkrémet használn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emvédelem 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borálarcot kell viselni. </w:t>
            </w:r>
          </w:p>
          <w:p>
            <w:pPr>
              <w:pStyle w:val="Normal"/>
              <w:autoSpaceDE w:val="false"/>
              <w:rPr/>
            </w:pPr>
            <w:r>
              <w:rPr/>
              <w:t>A fröccsenő folyadékok elleni védelemre szolgáló biztonsági védőszemüveget kell</w:t>
            </w:r>
          </w:p>
          <w:p>
            <w:pPr>
              <w:pStyle w:val="Normal"/>
              <w:rPr/>
            </w:pPr>
            <w:r>
              <w:rPr/>
              <w:t>használ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őr- és testvédele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/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Kesztyű: nitrilkaucsukalapú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örnyezet kitettség ellenőrzése</w:t>
      </w:r>
    </w:p>
    <w:p>
      <w:pPr>
        <w:pStyle w:val="Normal"/>
        <w:jc w:val="both"/>
        <w:rPr/>
      </w:pPr>
      <w:r>
        <w:rPr/>
        <w:t>Ne engedje lefolyókba vagy vízfolyásokba jut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izikai és kémiai tulajdonságo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yadék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ín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íntelen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legzete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bban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°C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jsú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0,98 Kg/l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őzsűrűsé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m áll rendelkezésr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Robbanási tulajdonság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m áll rendelkezésr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r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4 </w:t>
            </w:r>
            <w:r>
              <w:rPr>
                <w:rFonts w:cs="Times New Roman" w:ascii="Times New Roman" w:hAnsi="Times New Roman"/>
              </w:rPr>
              <w:t>°C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gyullad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 </w:t>
            </w:r>
            <w:r>
              <w:rPr>
                <w:rFonts w:cs="Times New Roman" w:ascii="Times New Roman" w:hAnsi="Times New Roman"/>
              </w:rPr>
              <w:t>°C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őznyom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  mbar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SÓ robbanási határ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2%  (v/v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FELSŐ robbanási határ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%  (v/v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dhatósá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ízzel részben és/vagy nem vegyül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OC </w:t>
            </w:r>
            <w:r>
              <w:rPr>
                <w:rFonts w:cs="Times New Roman" w:ascii="Times New Roman" w:hAnsi="Times New Roman"/>
              </w:rPr>
              <w:t xml:space="preserve">( Az EK/1999/13)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,00 % : 460,60g/liter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VOC (illékony szén) 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 % : 309,90g/liter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Stabilitás és reakciókészsé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ermék normális felhasználási és raktározási körülmények között stabil. Hő hatására vagy tűz esetén szénmonoxid és az egészségre káros gőzök képződhetnek. Robbanásveszélyes gáz-levegő elegy keletkezhet!</w:t>
      </w:r>
    </w:p>
    <w:p>
      <w:pPr>
        <w:pStyle w:val="Normal"/>
        <w:autoSpaceDE w:val="false"/>
        <w:rPr/>
      </w:pPr>
      <w:r>
        <w:rPr/>
        <w:t>A xilol-tartalom stabil, de hevesen reagálhat olyan erős oxidánsokkal, mint amilyen a kénsav, a salétromsav, a perkloritok.</w:t>
      </w:r>
    </w:p>
    <w:p>
      <w:pPr>
        <w:pStyle w:val="Normal"/>
        <w:autoSpaceDE w:val="false"/>
        <w:rPr/>
      </w:pPr>
      <w:r>
        <w:rPr/>
        <w:t>Vízben biológiailag lebontható és a fényre elbomlik (fotodegradábilis).</w:t>
      </w:r>
    </w:p>
    <w:p>
      <w:pPr>
        <w:pStyle w:val="Normal"/>
        <w:autoSpaceDE w:val="false"/>
        <w:rPr/>
      </w:pPr>
      <w:r>
        <w:rPr/>
        <w:t>1-metoxi-2:propilacetát-stabil, de a levegővel lassan peroxidokat képezhet, amelyek a hőmérséklet emelkedésével robbannak. Hevesen reagálhat oxidánsokkal és erős savakkal és az alkáli fémekkel. Tárolásához kerüljük a rezet, az</w:t>
      </w:r>
    </w:p>
    <w:p>
      <w:pPr>
        <w:pStyle w:val="Normal"/>
        <w:autoSpaceDE w:val="false"/>
        <w:rPr/>
      </w:pPr>
      <w:r>
        <w:rPr/>
        <w:t>alumíniumot és ezek ötvözeteit! Tároljuk inert atmoszférán, nedvességtől óvva, mert könnyen hidrolizálódik!</w:t>
      </w:r>
    </w:p>
    <w:p>
      <w:pPr>
        <w:pStyle w:val="Normal"/>
        <w:rPr>
          <w:color w:val="0000FF"/>
        </w:rPr>
      </w:pPr>
      <w:r>
        <w:rPr/>
        <w:t>N-butil-acetát- vízzel könnyen lebomlik, különösen hőre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szélyes bomlástermékek: szénmonoxid, szén dioxid, füst, nitrogén-oxidok.</w:t>
      </w:r>
    </w:p>
    <w:p>
      <w:pPr>
        <w:pStyle w:val="Normal"/>
        <w:rPr/>
      </w:pPr>
      <w:r>
        <w:rPr/>
        <w:t>Az erős exoterm reakciók elkerülése érdekében tartsa távol a következő anyagoktól : oxidáló anyagok, erős lúgok, erős sava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oxikológiai adatok</w:t>
            </w:r>
          </w:p>
        </w:tc>
      </w:tr>
    </w:tbl>
    <w:p>
      <w:pPr>
        <w:pStyle w:val="Normal"/>
        <w:autoSpaceDE w:val="false"/>
        <w:rPr/>
      </w:pPr>
      <w:r>
        <w:rPr/>
        <w:t xml:space="preserve">Akut hatások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erméket óvatosan kell kezelni, mert lehetséges, hogy teratogén hatása van, amely mérgező hatással van a magzatfejlődésé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ermék nagyon illékony anyagokat tartalmaz, melyek a központi idegrendszer jelentős depresszióját okozhatják, aminek a hatása álmosság, szédülés, a reflexek elvesítése, narkózis lehet.</w:t>
      </w:r>
    </w:p>
    <w:p>
      <w:pPr>
        <w:pStyle w:val="Normal"/>
        <w:autoSpaceDE w:val="false"/>
        <w:rPr/>
      </w:pPr>
      <w:r>
        <w:rPr/>
        <w:t>A termék ismételt expozíció során zsírtalanító hatással van a bőrre, ami a bőr kiszáradásában és felrepedezésében nyilvánulhat meg.</w:t>
      </w:r>
    </w:p>
    <w:p>
      <w:pPr>
        <w:pStyle w:val="Normal"/>
        <w:autoSpaceDE w:val="false"/>
        <w:rPr/>
      </w:pPr>
      <w:r>
        <w:rPr/>
        <w:t>N-butil-acetát- gőzei különösen irritálják a szemet és a légutakat, nagy koncentrációban narkotikumok is. A bőrrel való gyakori érintkezése bőrgyulladást okozhat (NRS N.31,1987).</w:t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gőzök belélegzése mérsékelt irritációt okoz a felső légutakban. </w:t>
            </w:r>
          </w:p>
          <w:p>
            <w:pPr>
              <w:pStyle w:val="Normal"/>
              <w:autoSpaceDE w:val="false"/>
              <w:rPr/>
            </w:pPr>
            <w:r>
              <w:rPr/>
              <w:t>Belélegezve a termék funkcionális zavarokat vagy morfológiai mutációkat okozhat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bőrrel érintkezve irritációt okoz, eritéma, ödéma, szárazság és kirepedezés kíséretéb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m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szembe kerülve mérsékelt irritációt okoz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yelve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nyelése egészségi problémákat okozhat, hasi fájdalmakat, gyomorégést, hányingert és hányást.</w:t>
            </w:r>
          </w:p>
          <w:p>
            <w:pPr>
              <w:pStyle w:val="Normal"/>
              <w:autoSpaceDE w:val="false"/>
              <w:rPr/>
            </w:pPr>
            <w:r>
              <w:rPr/>
              <w:t>A termék ismételt vagy hosszantartó expozíció során általában naponta 6 órában 0,25 mg/l vagy annál kisebb adagban lenyelés vagy hányás esetén a folyadék minimális mennyiségben is a légzőszervekbe kerülve tüdőgyulladást és</w:t>
            </w:r>
          </w:p>
          <w:p>
            <w:pPr>
              <w:pStyle w:val="Normal"/>
              <w:autoSpaceDE w:val="false"/>
              <w:rPr/>
            </w:pPr>
            <w:r>
              <w:rPr/>
              <w:t>tüdőödémát okozha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89"/>
        <w:gridCol w:w="1490"/>
        <w:gridCol w:w="1567"/>
        <w:gridCol w:w="12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ék, illetve alkotóelem nev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tettsé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yű aromás lakkbenzi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D50 Oráli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ká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 m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butil acetá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D50 Orál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ká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 m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l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D50 Bő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D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traperitone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D50 Orál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D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ubcutaneo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úl</w:t>
            </w:r>
          </w:p>
          <w:p>
            <w:pPr>
              <w:pStyle w:val="Normal"/>
              <w:jc w:val="center"/>
              <w:rPr/>
            </w:pPr>
            <w:r>
              <w:rPr/>
              <w:t>Patká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kány</w:t>
            </w:r>
          </w:p>
          <w:p>
            <w:pPr>
              <w:pStyle w:val="Normal"/>
              <w:jc w:val="center"/>
              <w:rPr/>
            </w:pPr>
            <w:r>
              <w:rPr/>
              <w:t>Patká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700 mg/kg</w:t>
            </w:r>
          </w:p>
          <w:p>
            <w:pPr>
              <w:pStyle w:val="Normal"/>
              <w:jc w:val="center"/>
              <w:rPr/>
            </w:pPr>
            <w:r>
              <w:rPr/>
              <w:t>2459 mg/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 mg/kg</w:t>
            </w:r>
          </w:p>
          <w:p>
            <w:pPr>
              <w:pStyle w:val="Normal"/>
              <w:jc w:val="center"/>
              <w:rPr/>
            </w:pPr>
            <w:r>
              <w:rPr/>
              <w:t>1700 m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METOXI-PROPIL-ACETÁT-2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ral LD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ermal LD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g/kg) &gt; 5000  (RAT) mg/kg) &gt; 5000 (R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gyzés : </w:t>
      </w:r>
    </w:p>
    <w:p>
      <w:pPr>
        <w:pStyle w:val="Normal"/>
        <w:jc w:val="both"/>
        <w:rPr/>
      </w:pPr>
      <w:r>
        <w:rPr/>
        <w:t>A készítmény toxikológiai hatásának megbecslésénél minden egyes anyag koncentrációját figyelembe kell venn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Ökotoxicitás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Használjuk a normál ipari munkaelőírások  betartásával, elkerülve a termék kijutását a környezetbe. Amennyiben a termék vízfolyásba, csatornába került vagy beszennyezte a talajt vagy a növényzetet, értesíteni kell az illetékes hatóságok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ovábbi információ : </w:t>
      </w:r>
    </w:p>
    <w:p>
      <w:pPr>
        <w:pStyle w:val="Normal"/>
        <w:rPr/>
      </w:pPr>
      <w:r>
        <w:rPr/>
        <w:t>A termék a környezetre veszélyes anyagokat tartalmaz (lásd a 2. fejezetet).</w:t>
      </w:r>
    </w:p>
    <w:p>
      <w:pPr>
        <w:pStyle w:val="Normal"/>
        <w:rPr/>
      </w:pPr>
      <w:r>
        <w:rPr/>
        <w:t xml:space="preserve"> </w:t>
      </w:r>
      <w:r>
        <w:rPr/>
        <w:t>A készítmény toxikológiai hatásának megbecslésénél minden egyes anyag koncentrációját figyelembe kell ven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bCs/>
        </w:rPr>
        <w:t>13. Hulladékkezelés, ártalmatlanítá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Meg kell vizsgálni annak a lehetőségét, hogy a terméket megfelelő égetőkemencében égessék el.</w:t>
      </w:r>
    </w:p>
    <w:p>
      <w:pPr>
        <w:pStyle w:val="Normal"/>
        <w:jc w:val="both"/>
        <w:rPr/>
      </w:pPr>
      <w:r>
        <w:rPr/>
        <w:t xml:space="preserve">Ha a termék savas vagy lúgos, mindig semlegesítő eljárást kell alkalmazni bármely kezelés előtt, beleértve a biológiai kezelést is, ha véghezvihető. </w:t>
      </w:r>
    </w:p>
    <w:p>
      <w:pPr>
        <w:pStyle w:val="Normal"/>
        <w:jc w:val="both"/>
        <w:rPr/>
      </w:pPr>
      <w:r>
        <w:rPr/>
        <w:t>Ha a hulladék szilárd, hulladékgyűjtőben lehet megsemmisíteni a hatályos engedélyek</w:t>
      </w:r>
    </w:p>
    <w:p>
      <w:pPr>
        <w:pStyle w:val="Normal"/>
        <w:jc w:val="both"/>
        <w:rPr/>
      </w:pPr>
      <w:r>
        <w:rPr/>
        <w:t xml:space="preserve">által meghatározott technikai előírások és normák szerint. Ez a kritérium érvényes az üres tartályokra is, megfelelő mosás után. </w:t>
      </w:r>
    </w:p>
    <w:p>
      <w:pPr>
        <w:pStyle w:val="Normal"/>
        <w:jc w:val="both"/>
        <w:rPr/>
      </w:pPr>
      <w:r>
        <w:rPr/>
        <w:t>Soha ne engedjük a terméket a csatornarendszerbe, felszíni vizekbe vagy talajvízbe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/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/>
      </w:pPr>
      <w:r>
        <w:rPr/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A szállítást veszélyes áru szállítására felhatalmazott járművekkel lehet végezni az A.D.R. hatályos kiadásának előírásai és az alkalmazható nemzeti rendelkezések szerint.</w:t>
      </w:r>
    </w:p>
    <w:p>
      <w:pPr>
        <w:pStyle w:val="Normal"/>
        <w:autoSpaceDE w:val="false"/>
        <w:rPr/>
      </w:pPr>
      <w:r>
        <w:rPr/>
        <w:t>A szállítást az eredeti csomagolásban kell végrehajtani, és mindenképpen olyan csomagolásban, mely olyan anyagból készült, amit a tartalma nem támad meg és nem képez vele veszélyes reakciókat. A veszélyes áru rakodásával megbízott</w:t>
      </w:r>
    </w:p>
    <w:p>
      <w:pPr>
        <w:pStyle w:val="Normal"/>
        <w:autoSpaceDE w:val="false"/>
        <w:rPr/>
      </w:pPr>
      <w:r>
        <w:rPr/>
        <w:t>dolgozók megfelelő képzésben kell részesüljenek az anyag kockázatairól és azokról az esetleges eljárásokról, amiket vészhelyzet esetén alkalmazniuk kell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4"/>
        <w:gridCol w:w="5831"/>
      </w:tblGrid>
      <w:tr>
        <w:trPr>
          <w:trHeight w:val="908" w:hRule="atLeast"/>
        </w:trPr>
        <w:tc>
          <w:tcPr>
            <w:tcW w:w="2923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razföldi - Út/vasút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 </w:t>
            </w:r>
          </w:p>
        </w:tc>
        <w:tc>
          <w:tcPr>
            <w:tcW w:w="354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N-szám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ülönleges rendelkezés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/>
              <w:t>640 E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emler sz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ciális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ímke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/RID-osztály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Csomagolási csoport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szállítási dokumentum neve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aint or paint related material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ger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3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N-szám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szállítási dokumentum neve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aint or paint related material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árca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O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Csomagolási csoport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Ütemtervek vészhelyzet esetére (EmS)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-E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S-E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égi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-szám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elyes szállítási név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Paint or paint related material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árca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Csomagolási csoport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go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omagolási utasítás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látozott mennyiség: 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0L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35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omagolási utasítás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</w:tr>
      <w:tr>
        <w:trPr>
          <w:trHeight w:val="230" w:hRule="atLeast"/>
        </w:trPr>
        <w:tc>
          <w:tcPr>
            <w:tcW w:w="292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látozott mennyiség: </w:t>
            </w:r>
          </w:p>
        </w:tc>
        <w:tc>
          <w:tcPr>
            <w:tcW w:w="3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L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ülönleges utasítások </w:t>
            </w:r>
          </w:p>
        </w:tc>
        <w:tc>
          <w:tcPr>
            <w:tcW w:w="354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3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Szabályozási információk</w:t>
            </w:r>
          </w:p>
        </w:tc>
      </w:tr>
    </w:tbl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A termék felhasználás szerinti besorolását és címkézését az 1999/45/EK irányelv szerint végezték az alábbiak szerint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Lakkbenzin, enyh</w:t>
            </w:r>
            <w:r>
              <w:rPr/>
              <w:t>én</w:t>
            </w:r>
            <w:r>
              <w:rPr>
                <w:rFonts w:cs="Times New Roman" w:ascii="Times New Roman" w:hAnsi="Times New Roman"/>
              </w:rPr>
              <w:t xml:space="preserve"> arom</w:t>
            </w:r>
            <w:r>
              <w:rPr/>
              <w:t>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 környezeti veszély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R10-Gyúlékony. </w:t>
            </w:r>
          </w:p>
          <w:p>
            <w:pPr>
              <w:pStyle w:val="Normal"/>
              <w:autoSpaceDE w:val="false"/>
              <w:rPr/>
            </w:pPr>
            <w:r>
              <w:rPr/>
              <w:t>R66-Ismételt expozíció a bőr kiszáradását vagy megrepedezését okozhatj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51/53 Mérgező a vízi szervezetekre, a vízi környezetben hosszan tartó károsodást okozhat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R67-Gőzök álmosságot vagy szédülést okozhatnak.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mondato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2-Gyermekek kezébe nem kerülhet.</w:t>
            </w:r>
          </w:p>
          <w:p>
            <w:pPr>
              <w:pStyle w:val="Normal"/>
              <w:autoSpaceDE w:val="false"/>
              <w:rPr/>
            </w:pPr>
            <w:r>
              <w:rPr/>
              <w:t>S23-A keletkező gázt/füstöt/gőzt/permetet nem szabad belélegezni (a gyártó határozza meg).</w:t>
            </w:r>
          </w:p>
          <w:p>
            <w:pPr>
              <w:pStyle w:val="Normal"/>
              <w:autoSpaceDE w:val="false"/>
              <w:rPr/>
            </w:pPr>
            <w:r>
              <w:rPr/>
              <w:t>S25- Kerülni kell a szembejutást.</w:t>
            </w:r>
          </w:p>
          <w:p>
            <w:pPr>
              <w:pStyle w:val="Normal"/>
              <w:autoSpaceDE w:val="false"/>
              <w:rPr/>
            </w:pPr>
            <w:r>
              <w:rPr/>
              <w:t>S43- Tűz esetén...val/vel oltandó (az anyagot a gyártó határozza meg). Ha a víz használata fokozza a veszélyt,  "Víz használata tilos" mondatot is hozzá kell tenni.</w:t>
            </w:r>
          </w:p>
          <w:p>
            <w:pPr>
              <w:pStyle w:val="Normal"/>
              <w:autoSpaceDE w:val="false"/>
              <w:rPr/>
            </w:pPr>
            <w:r>
              <w:rPr/>
              <w:t>S46- Lenyelése esetén azonnal orvoshoz kell fordulni, az edényt/csomagoló- burkolatot és a címkét az orvosnak meg kell mutatn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S51- Csak jól szellőztetett helyen használhat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A 67/548/CEE és az 1999/45/CE rendeleteknek és későbbi módosításainak megfelelő címkézés.</w:t>
      </w:r>
    </w:p>
    <w:p>
      <w:pPr>
        <w:pStyle w:val="Normal"/>
        <w:autoSpaceDE w:val="false"/>
        <w:rPr/>
      </w:pPr>
      <w:r>
        <w:rPr/>
        <w:t>Az ennek az egészségre veszélyes kémiai anyagnak kitett dolgozók egészségügyi ellenőrzés alatt kell álljanak a 98/24/CE rendeletben foglalt előírásoknak megfelelően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pari felhasználás : </w:t>
      </w:r>
      <w:r>
        <w:rPr/>
        <w:t>A biztonsági adatlapban foglalt információ nem menti fel a felhasználót a munkahelyi veszélyek felbecsülése alól, amint azt más, egészséggel és biztonsággal kapcsolatos törvények előírják. A termékkel végzett munka során a nemzeti egészség- és munkavédelmi előírásokat kell alkalmazn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agyarország: </w:t>
      </w:r>
    </w:p>
    <w:p>
      <w:pPr>
        <w:pStyle w:val="Normal"/>
        <w:jc w:val="both"/>
        <w:rPr/>
      </w:pPr>
      <w:r>
        <w:rPr/>
        <w:t>A termék és hulladéka csatornába, felszíni vízfolyásba, talajba, talajvízbe nem kerülhet</w:t>
      </w:r>
    </w:p>
    <w:p>
      <w:pPr>
        <w:pStyle w:val="Normal"/>
        <w:jc w:val="both"/>
        <w:rPr/>
      </w:pPr>
      <w:r>
        <w:rPr/>
        <w:t>Magyarország: nemzeti előírások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/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/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25/2000. (IX.30.)</w:t>
            </w:r>
            <w:r>
              <w:rPr/>
              <w:t>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b/>
              </w:rPr>
              <w:t>EüM-SZCSM együttes rendelete</w:t>
            </w:r>
            <w:r>
              <w:rPr/>
              <w:t xml:space="preserve">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/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/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/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b/>
              </w:rPr>
              <w:t>KöM</w:t>
            </w:r>
            <w:r>
              <w:rPr/>
              <w:t xml:space="preserve"> rendelet a hulladékok jegyzékéről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Egyéb tudnivalók</w:t>
            </w:r>
          </w:p>
        </w:tc>
      </w:tr>
    </w:tbl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Xilol</w:t>
      </w:r>
    </w:p>
    <w:p>
      <w:pPr>
        <w:pStyle w:val="Normal"/>
        <w:rPr/>
      </w:pPr>
      <w:r>
        <w:rPr/>
        <w:t xml:space="preserve">R - mondat(ok) : </w:t>
      </w:r>
    </w:p>
    <w:p>
      <w:pPr>
        <w:pStyle w:val="Normal"/>
        <w:rPr/>
      </w:pPr>
      <w:r>
        <w:rPr/>
        <w:t>R10 Kis mértékben tűzveszélyes.</w:t>
      </w:r>
    </w:p>
    <w:p>
      <w:pPr>
        <w:pStyle w:val="Normal"/>
        <w:rPr/>
      </w:pPr>
      <w:r>
        <w:rPr/>
        <w:t xml:space="preserve">R20/21 Belélegezve és bőrrel érintkezve ártalmas. </w:t>
      </w:r>
    </w:p>
    <w:p>
      <w:pPr>
        <w:pStyle w:val="Normal"/>
        <w:rPr/>
      </w:pPr>
      <w:r>
        <w:rPr/>
        <w:t xml:space="preserve">R36/38 Szem- és bőrizgató hatás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kkbenzin, enyhén aromás </w:t>
      </w:r>
    </w:p>
    <w:p>
      <w:pPr>
        <w:pStyle w:val="Normal"/>
        <w:jc w:val="both"/>
        <w:rPr/>
      </w:pPr>
      <w:r>
        <w:rPr/>
        <w:t xml:space="preserve">R37 Izgatja a légutakat. </w:t>
      </w:r>
    </w:p>
    <w:p>
      <w:pPr>
        <w:pStyle w:val="Normal"/>
        <w:jc w:val="both"/>
        <w:rPr/>
      </w:pPr>
      <w:r>
        <w:rPr/>
        <w:t xml:space="preserve">R51/53 Mérgező a vízi szervezetekre, a vízi környezetben hosszan tartó károsodást okozhat. R10 Kis mértékben tűzveszélyes. </w:t>
      </w:r>
    </w:p>
    <w:p>
      <w:pPr>
        <w:pStyle w:val="Normal"/>
        <w:jc w:val="both"/>
        <w:rPr/>
      </w:pPr>
      <w:r>
        <w:rPr/>
        <w:t xml:space="preserve">R66 Ismételt expozíció a bőr kiszáradását vagy megrepedezését okozhatja. </w:t>
      </w:r>
    </w:p>
    <w:p>
      <w:pPr>
        <w:pStyle w:val="Normal"/>
        <w:jc w:val="both"/>
        <w:rPr/>
      </w:pPr>
      <w:r>
        <w:rPr/>
        <w:t>R67 A gőzök belégzése álmosságot vagy szédülést okozhat.</w:t>
      </w:r>
    </w:p>
    <w:p>
      <w:pPr>
        <w:pStyle w:val="Normal"/>
        <w:jc w:val="both"/>
        <w:rPr/>
      </w:pPr>
      <w:r>
        <w:rPr/>
        <w:t xml:space="preserve"> </w:t>
      </w:r>
      <w:r>
        <w:rPr/>
        <w:t>R65 Lenyelve ártalmas, aspiráció esetén tüdőkárosodást ok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-Butyl-acetát </w:t>
      </w:r>
    </w:p>
    <w:p>
      <w:pPr>
        <w:pStyle w:val="Normal"/>
        <w:jc w:val="both"/>
        <w:rPr/>
      </w:pPr>
      <w:r>
        <w:rPr/>
        <w:t xml:space="preserve">R10 Kis mértékben tűzveszélyes. </w:t>
      </w:r>
    </w:p>
    <w:p>
      <w:pPr>
        <w:pStyle w:val="Normal"/>
        <w:jc w:val="both"/>
        <w:rPr/>
      </w:pPr>
      <w:r>
        <w:rPr/>
        <w:t>R66 Ismételt expozíció a bőr kiszáradását vagy megrepedezését okozhatja.</w:t>
      </w:r>
    </w:p>
    <w:p>
      <w:pPr>
        <w:pStyle w:val="Normal"/>
        <w:rPr/>
      </w:pPr>
      <w:r>
        <w:rPr/>
        <w:t>R67 A gőzök belégzése álmosságot vagy szédülést okozh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metoxi-1-metiletil acetát</w:t>
      </w:r>
    </w:p>
    <w:p>
      <w:pPr>
        <w:pStyle w:val="Normal"/>
        <w:jc w:val="both"/>
        <w:rPr/>
      </w:pPr>
      <w:r>
        <w:rPr/>
        <w:t xml:space="preserve">R10 </w:t>
        <w:tab/>
        <w:t xml:space="preserve">Kis mértékben tűzveszélyes. </w:t>
      </w:r>
    </w:p>
    <w:p>
      <w:pPr>
        <w:pStyle w:val="Normal"/>
        <w:rPr/>
      </w:pPr>
      <w:r>
        <w:rPr/>
        <w:t>R36 szemizgató hatású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</w:rPr>
      </w:pPr>
      <w:r>
        <w:rPr>
          <w:bCs/>
        </w:rPr>
        <w:t>További információk:</w:t>
      </w:r>
    </w:p>
    <w:p>
      <w:pPr>
        <w:pStyle w:val="Normal"/>
        <w:jc w:val="both"/>
        <w:rPr/>
      </w:pPr>
      <w:r>
        <w:rPr>
          <w:bCs/>
        </w:rPr>
        <w:t>Ez a Biztonsági Adatlap a 91/155/EGK EU Irányelv és módosításainak értelmében szükség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Cs/>
        </w:rPr>
        <w:t>Az ezen a Biztonsági adatlapon szereplő tájékoztatás a jelenlegi legfrissebb ismereteinken, illetve a jelenleg hatályos jogszabályokon alapul. A termék az 1. fejezetben meghatározottaktól eltérő célokra előzetesen beszerzett írásos kezelési utasítás nélkül nem használható fel. A helyi jogszabályok és rendeletek betartásához mindig a felhasználó köteles megtenni az összes szükséges lépést. A Biztonsági adatlap tájékoztatása tulajdonképpen termékünk biztonsági követelményeinek leírása, és nem tekinthető a termék tulajdonságaira vonatkozó garanciaké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biztonsági adatlap a 2001/58/EC utasítás szerint készült valamint a 67/548/CE, 1999/45/CE EEC módosítása szerint frissítették f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A készítmény ………………..g/l VOC tartalmú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A 2004/42/CE  EU-direktíva l 2.1 pontja valamint a magyar hatályos 25/2006 (II.3.) korm.rend, értelmében az </w:t>
      </w:r>
      <w:r>
        <w:rPr>
          <w:b/>
          <w:color w:val="FF0000"/>
        </w:rPr>
        <w:t>……….. alkategóriába</w:t>
      </w:r>
      <w:r>
        <w:rPr>
          <w:color w:val="FF0000"/>
        </w:rPr>
        <w:t xml:space="preserve"> tartozik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- …………………………………………………………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- a készítményre meghatározott  VOC határérték: ………….. g/l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Budapest, 2007. augusztus.6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……</w:t>
      </w:r>
    </w:p>
    <w:p>
      <w:pPr>
        <w:pStyle w:val="Normal"/>
        <w:spacing w:before="120" w:after="0"/>
        <w:ind w:firstLine="708"/>
        <w:jc w:val="both"/>
        <w:rPr/>
      </w:pPr>
      <w:r>
        <w:rPr/>
        <w:t>CAR-COLOR Kf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 xml:space="preserve">A jelen Biztonsági Adatlap a 2001/58/EK számú irányelvvel módosított 91/155/EK számú EK irányelv előírásaival </w:t>
    </w:r>
    <w:r>
      <w:rPr>
        <w:rFonts w:cs="Arial" w:ascii="Arial" w:hAnsi="Arial"/>
      </w:rPr>
      <w:t>összhangban készült – Európa</w:t>
    </w:r>
  </w:p>
  <w:p>
    <w:pPr>
      <w:pStyle w:val="Normal"/>
      <w:autoSpaceDE w:val="false"/>
      <w:jc w:val="right"/>
      <w:rPr/>
    </w:pPr>
    <w:r>
      <w:rPr>
        <w:szCs w:val="28"/>
      </w:rPr>
      <w:tab/>
    </w:r>
    <w:r>
      <w:rPr>
        <w:rFonts w:cs="Arial" w:ascii="Arial" w:hAnsi="Arial"/>
        <w:sz w:val="36"/>
        <w:szCs w:val="36"/>
      </w:rPr>
      <w:t>INTEC S.r.l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34:00Z</dcterms:created>
  <dc:creator>Ollé Béla</dc:creator>
  <dc:description/>
  <dc:language>en-US</dc:language>
  <cp:lastModifiedBy>Tisza Park Kft.</cp:lastModifiedBy>
  <cp:lastPrinted>2005-10-12T16:35:00Z</cp:lastPrinted>
  <dcterms:modified xsi:type="dcterms:W3CDTF">2007-08-07T05:52:00Z</dcterms:modified>
  <cp:revision>3</cp:revision>
  <dc:subject/>
  <dc:title>Anyag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561499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sűrgős adatlapok küldése</vt:lpwstr>
  </property>
</Properties>
</file>