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>INTEC SRL</w:t>
      </w:r>
      <w:r>
        <w:rPr>
          <w:rFonts w:cs="Arial" w:ascii="Arial" w:hAnsi="Arial"/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PER LAMIERA ZINCATA</w:t>
      </w:r>
    </w:p>
    <w:p>
      <w:pPr>
        <w:pStyle w:val="Heading9"/>
        <w:rPr>
          <w:b/>
          <w:b/>
        </w:rPr>
      </w:pPr>
      <w:r>
        <w:rPr>
          <w:b/>
        </w:rPr>
        <w:t>Kitt horganyzott lemez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Kiváló minőségű poliészter spatulyakitt, különösen alkalmas a gépkocsik horganyzottlemez felületére és alumínium lemezre. Közönséges fémfelületre is felhasználható, minden felhordási igényt kielégítő megoldásra rendkívül hatásos. </w:t>
      </w:r>
    </w:p>
    <w:p>
      <w:pPr>
        <w:pStyle w:val="TextBody"/>
        <w:rPr/>
      </w:pPr>
      <w:r>
        <w:rPr/>
        <w:t>A horganyzott lemezre kifejlesztett kitt könnyen csiszolható, spatulyával jól kenhető és idővel is flexibilis marad. Nem hagy lyukat és sokáig tárolható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Nyers és horganyzott lemez zsírtalanított és lecsiszolt autóra.</w:t>
      </w:r>
    </w:p>
    <w:p>
      <w:pPr>
        <w:pStyle w:val="Heading4"/>
        <w:rPr/>
      </w:pPr>
      <w:r>
        <w:rPr/>
        <w:t>Lecsiszolt üveggyanta.</w:t>
      </w:r>
    </w:p>
    <w:p>
      <w:pPr>
        <w:pStyle w:val="Corpodeltesto2"/>
        <w:rPr/>
      </w:pPr>
      <w:r>
        <w:rPr/>
        <w:t>Előzetesen zsírtalanított és lecsiszolt alumínium lem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10.9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759921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spacing w:before="0" w:after="0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Didascalia"/>
        <w:spacing w:before="0" w:after="0"/>
        <w:rPr/>
      </w:pPr>
      <w:r>
        <w:rPr/>
        <w:t xml:space="preserve">Az edzőt a szobahőmérséklettől függően kell a kitthez adagolni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őmérsék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ző % súlyban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°C alatt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 – 20°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°C fölö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– 3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– 2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– 1,5 %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5 – 7 perc 20°C-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636" w:dyaOrig="3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8.9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5373916" r:id="rId4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A kívánt vastagság szerint egy vagy két rétegben.</w:t>
      </w:r>
    </w:p>
    <w:p>
      <w:pPr>
        <w:pStyle w:val="Normal"/>
        <w:rPr/>
      </w:pPr>
      <w:r>
        <w:rPr>
          <w:sz w:val="24"/>
        </w:rPr>
        <w:t>Úgy kell felhordani, hogy a kitt egyenletesen tapadjon a felületre.</w:t>
      </w:r>
    </w:p>
    <w:p>
      <w:pPr>
        <w:pStyle w:val="Normal"/>
        <w:rPr>
          <w:sz w:val="24"/>
        </w:rPr>
      </w:pPr>
      <w:r>
        <w:rPr>
          <w:sz w:val="24"/>
        </w:rPr>
        <w:t>Javasolt vastagság: 200 – 90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9.2pt;margin-top:-7pt;width:59.55pt;height:56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45190993" r:id="rId6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– 20°C-on:</w:t>
      </w:r>
    </w:p>
    <w:p>
      <w:pPr>
        <w:pStyle w:val="Normal"/>
        <w:jc w:val="both"/>
        <w:rPr/>
      </w:pPr>
      <w:r>
        <w:rPr>
          <w:sz w:val="24"/>
        </w:rPr>
        <w:t>a rétegek közötti időköz: 6 – 7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iszolható: a felhordást követő 30 – 35 perc elteltéve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564" w:dyaOrig="3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8.8pt;margin-top:4pt;width:59.55pt;height:56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58131608" r:id="rId8"/>
        </w:objec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A secco con carta P 80, P 120, P 22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6.5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429819570" r:id="rId10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800 g/l</w:t>
      </w:r>
    </w:p>
    <w:p>
      <w:pPr>
        <w:pStyle w:val="Normal"/>
        <w:rPr>
          <w:sz w:val="24"/>
        </w:rPr>
      </w:pPr>
      <w:r>
        <w:rPr>
          <w:sz w:val="24"/>
        </w:rPr>
        <w:t>SZÍN: sárga</w:t>
      </w:r>
    </w:p>
    <w:p>
      <w:pPr>
        <w:pStyle w:val="Heading3"/>
        <w:rPr/>
      </w:pPr>
      <w:r>
        <w:rPr/>
        <w:t>TÁROLÁS: 12 hónap száraz és hűvös helyen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j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ÖSSZEHÚZÓDÁS: sem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VÍZZEL ÉS OLDÓSZERREL SZEMBENI ELLENÁLL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ŐELLENÁLLÁS: 120°C</w:t>
      </w:r>
    </w:p>
    <w:p>
      <w:pPr>
        <w:pStyle w:val="TextBody"/>
        <w:rPr/>
      </w:pPr>
      <w:r>
        <w:rPr/>
        <w:t>VOC: 260 g/l</w:t>
      </w:r>
    </w:p>
    <w:p>
      <w:pPr>
        <w:pStyle w:val="TextBody"/>
        <w:rPr/>
      </w:pPr>
      <w:r>
        <w:rPr/>
        <w:t>SZÁRAZANYAG MARADÉK: 85% súlyban</w:t>
      </w:r>
    </w:p>
    <w:p>
      <w:pPr>
        <w:pStyle w:val="TextBody"/>
        <w:rPr/>
      </w:pPr>
      <w:r>
        <w:rPr/>
        <w:t>SZEMCSÉZETTSÉG: 50 mikron</w:t>
      </w:r>
    </w:p>
    <w:p>
      <w:pPr>
        <w:pStyle w:val="TextBody"/>
        <w:rPr/>
      </w:pPr>
      <w:r>
        <w:rPr/>
        <w:t>VISZKOZITÁS: 750.000 – 950.000 cP (Brookfield – 20°C)</w:t>
      </w:r>
    </w:p>
    <w:p>
      <w:pPr>
        <w:pStyle w:val="TextBody"/>
        <w:spacing w:before="120" w:after="0"/>
        <w:jc w:val="left"/>
        <w:rPr/>
      </w:pPr>
      <w:r>
        <w:rPr/>
        <w:t xml:space="preserve">Megjegyzés: a fenti VOC és szárazanyag maradék adatok sztirolos oldószerre vonatkoznak. </w:t>
      </w:r>
    </w:p>
    <w:sectPr>
      <w:headerReference w:type="default" r:id="rId12"/>
      <w:footerReference w:type="default" r:id="rId13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19"/>
      <w:gridCol w:w="1275"/>
    </w:tblGrid>
    <w:tr>
      <w:trPr/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Első kiadás: 1999. szept. 29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javítás: 2000. okt. 31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Javít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48:00Z</dcterms:created>
  <dc:creator>PAOLA</dc:creator>
  <dc:description/>
  <dc:language>en-US</dc:language>
  <cp:lastModifiedBy>Berardi</cp:lastModifiedBy>
  <cp:lastPrinted>1997-01-01T08:13:00Z</cp:lastPrinted>
  <dcterms:modified xsi:type="dcterms:W3CDTF">2002-05-29T16:33:00Z</dcterms:modified>
  <cp:revision>12</cp:revision>
  <dc:subject/>
  <dc:title>INTEC SRL </dc:title>
</cp:coreProperties>
</file>